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969"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ÄÎ</w:t>
      </w:r>
    </w:p>
    <w:p>
      <w:pPr>
        <w:pStyle w:val="Normal"/>
        <w:spacing w:lineRule="atLeast" w:line="240"/>
        <w:ind w:left="3969"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ÌÈÍÈÑÒÅÐÑÊÈß ÑÚÂÅÒ</w:t>
      </w:r>
    </w:p>
    <w:p>
      <w:pPr>
        <w:pStyle w:val="Normal"/>
        <w:spacing w:lineRule="atLeast" w:line="240"/>
        <w:ind w:left="3969"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ÍÀ ÐÅÏÓÁËÈÊÀ ÁÚËÃÀÐÈß</w:t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ÄÎÊËÀÄ</w:t>
      </w:r>
    </w:p>
    <w:p>
      <w:pPr>
        <w:pStyle w:val="Normal"/>
        <w:spacing w:lineRule="atLeast" w:line="240"/>
        <w:ind w:firstLine="72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îò</w:t>
      </w:r>
    </w:p>
    <w:p>
      <w:pPr>
        <w:pStyle w:val="Normal"/>
        <w:spacing w:lineRule="atLeast" w:line="240"/>
        <w:ind w:firstLine="72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ÌÀÐÈÎ ÒÀÃÀÐÈÍÑÊÈ - ìèíèñòúð íà äúðæàâíàòà àäìèíèñòðàöèÿ</w:t>
      </w:r>
    </w:p>
    <w:p>
      <w:pPr>
        <w:pStyle w:val="Normal"/>
        <w:spacing w:lineRule="atLeast" w:line="240"/>
        <w:ind w:firstLine="72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ÓÂÀÆÀÅÌÈ ÃÎÑÏÎÄÈÍ ÌÈÍÈÑÒÚÐ-ÏÐÅÄÑÅÄÀÒÅËÞ,</w:t>
      </w:r>
    </w:p>
    <w:p>
      <w:pPr>
        <w:pStyle w:val="Normal"/>
        <w:spacing w:lineRule="atLeast" w:line="240"/>
        <w:ind w:firstLine="72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ÓÂÀÆÀÅÌÈ ÄÀÌÈ È ÃÎÑÏÎÄÀ ÌÈÍÈÑÒÐÈ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>Ñ îïðåäåëåíèå íà Êîíñòèòóöèîííèÿ ñúä îò 30 ìàðò 1999 ã. Ìèíèñòåðñêèÿò ñúâåò íà Ðåïóáëèêà Áúëãàðèÿ å êîíñòèòóèðàí êàòî çàèíòåðåñóâàíà ñòðàíà ïî êîíñòèòóöèîííî äåëî Nî 4 çà 1999 ã. è íè å ïðåäîñòàâåíà âúçìîæíîñò äà ïðåäñòàâèì ïèñìåíî ñòàíîâèùå ïî äåëîòî â ÷åòèðèíàäåñåòäíåâåí ñðîê îò ïîëó÷àâàíåòî íà îïðåäåëåíèåòî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>Êîíñòèòóöèîííî äåëî ¹ 4 çà 1999 ã. å îáðàçóâàíî ïî èñêàíå íà ãðóïà íàðîäíè ïðåäñòàâèòåëè çà óñòàíîâÿâàíå íà ïðîòèâîêîíñòèòóöèîííîñòòà è íåñúîòâåòñòâèåòî ñ ìåæäóíàðîäíè äîãîâîðè, ïî êîèòî Ðåïóáëèêà Áúëãàðèÿ å ñòðàíà, íà ðàçïîðåäáèòå íà § 5ä â ÷àñòòà íà èçðàçà “èëè íà íåãîâèÿ êóïóâà÷” è íà § 5å îò Çàêîíà çà ïðåîáðàçóâàíå è ïðèâàòèçàöèÿ íà äúðæàâíè è îáùèíñêè ïðåäïðèÿòèÿ (ÇÏÏÄÎáÏ), íà § 17 îò Ïðåõîäíèòå è çàêëþ÷èòåëíè ðàçïîðåäáè íà Çàêîíà çà èçìåíåíèå è äîïúëíåíèå íà ÇÏÏÄÎáÏ (ÄÂ, áð. 12 îò 1999 ã.) è íà ÷ë. 12à îò Çàêîíà çà óðåæäàíå íà íåîáñëóæâàíèòå êðåäèòè, äîãîâîðåíè äî 31 äåêåìâðè 1990 ã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>Ïðåäñòàâÿì íà âíèìàíèåòî Âè ïðîåêò íà ñòàíîâèùå íà Ìèíèñòåðñêèÿ ñúâåò ïî äåëîòî, ïîäãîòâåí îò îòäåë “Ïðàâåí”, êàêòî è êîïèå îò èñêàíåòî íà ãðóïàòà íàðîäíè ïðåäñòàâèòåëè è îò îïðåäåëåíèåòî íà Êîíñòèòóöèîííèÿ ñúä îò 30 ìàðò 1999 ã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ÌÈÍÈÑÒÚ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1080" w:top="1440" w:footer="1080" w:bottom="1440"/>
          <w:pgNumType w:start="1" w:fmt="decimal"/>
          <w:formProt w:val="false"/>
          <w:titlePg/>
          <w:textDirection w:val="lrTb"/>
        </w:sectPr>
        <w:pStyle w:val="Normal"/>
        <w:spacing w:lineRule="atLeast" w:line="240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ÍÀ ÄÚÐÆÀÂÍÀÒÀ ÀÄÌÈÍÈÑÒÐÀÖÈß:</w:t>
      </w:r>
    </w:p>
    <w:p>
      <w:pPr>
        <w:pStyle w:val="Normal"/>
        <w:spacing w:lineRule="auto" w:line="360"/>
        <w:ind w:left="4536" w:hanging="0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ÄÎ</w:t>
      </w:r>
    </w:p>
    <w:p>
      <w:pPr>
        <w:pStyle w:val="Normal"/>
        <w:spacing w:lineRule="auto" w:line="360"/>
        <w:ind w:left="4536" w:hanging="0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ÊÎÍÑÒÈÒÓÖÈÎÍÍÈß ÑÚÄ</w:t>
      </w:r>
    </w:p>
    <w:p>
      <w:pPr>
        <w:pStyle w:val="Normal"/>
        <w:spacing w:lineRule="auto" w:line="360"/>
        <w:ind w:left="4536" w:hanging="0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ÍÀ ÐÅÏÓÁËÈÊÀ ÁÚËÃÀÐÈß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ÑÒÀÍÎÂÈÙÅ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îò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Ìèíèñòåðñêèÿ ñúâåò íà Ðåïóáëèêà Áúëãàðèÿ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ïî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êîíñòèòóöèîííî äåëî Nî 4 çà 1999 ã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ÓÂÀÆÀÅÌÈ ÃÎÑÏÎÄÈÍ ÏÐÅÄÑÅÄÀÒÅËÞ,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ÓÂÀÆÀÅÌÈ ÄÀÌÈ È ÃÎÑÏÎÄÀ ÊÎÍÑÒÈÒÓÖÈÎÍÍÈ ÑÚÄÈÈ,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ab/>
        <w:t>Ñ îïðåäåëåíèå íà Êîíñòèòóöèîííèÿ ñúä îò 30 ìàðò 1999 ã. ñìå êîíñòèòóèðàíè êàòî çàèíòåðåñóâàíà ñòðàíà ïî êîíñòèòóöèîííî äåëî Nî 4 çà 1999 ã., îáðàçóâàíî ïî èñêàíå íà ãðóïà íàðîäíè ïðåäñòàâèòåëè çà óñòàíîâÿâàíå íà ïðîòèâîêîíñòèòóöèîííîñòòà è íåñúîòâåòñòâèåòî ñ ìåæäóíàðîäíè äîãîâîðè, ïî êîèòî Ðåïóáëèêà Áúëãàðèÿ å ñòðàíà, íà ðàçïîðåäáèòå íà § 5ä â ÷àñòòà íà èçðàçà “èëè íà íåãîâèÿ êóïóâà÷” è íà § 5å îò Çàêîíà çà ïðåîáðàçóâàíå è ïðèâàòèçàöèÿ íà äúðæàâíè è îáùèíñêè ïðåäïðèÿòèÿ (ÇÏÏÄÎáÏ), íà § 17 îò Ïðåõîäíèòå è çàêëþ÷èòåëíè ðàçïîðåäáè íà Çàêîíà çà èçìåíåíèå è äîïúëíåíèå íà ÇÏÏÄÎáÏ (ÄÂ, áð. 12 îò 1999 ã.) è íà ÷ë. 12à îò Çàêîíà çà óðåæäàíå íà íåîáñëóæâàíèòå êðåäèòè, äîãîâîðåíè äî 31 äåêåìâðè 1990 ã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1. Îòíîñíî èñêàíåòî çà óñòàíîâÿâàíå íà ïðîòèâîêîíñòèòóöèîíííîñòòà è íåñúîòâåòñòâèåòî ñ ìåæäóíàðîäíè äîãîâîðè, ïî êîèòî Ðåïóáëèêà Áúëãàðèÿ å ñòðàíà, íà § 5ä îò Äîïúëíèòåëíèòå ðàçïîðåäáè íà ÇÏÏÄÎáÏ â ÷àñòòà ìó îòíîñíî äóìèòå "èëè íà íåãîâèÿ êóïóâà÷"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>Â èñêàíåòî ñå òâúðäè, ÷å § 5ä îò Äîïúëíèòåëíèòå ðàçïîðåäáè íà ÇÏÏÄÎáÏ â ÷àñòòà ìó îòíîñíî äóìèòå "èëè íà íåãîâèÿ êóïóâà÷" ïðîòèâîðå÷è íà ÷ë. 4, íà ÷ë. 6 è íà ÷ë. 19, àë. 2 îò Êîíñòèòóöèÿòà, òúé êàòî ñúçäàâàë ïðèâèëåãèÿ çà êóïóâà÷à ïî ïðèâàòèçàöèîííàòà ñäåëêà, íå ãàðàíòèðàë åäíàêâè ïðàâíè óñëîâèÿ çà ñòîïàíñêà äåéíîñò è êðèåë îïàñíîñò çà çëîóïîòðåáà ñ ìîíîïîëèçúì è äèñêðèìèíàöèîííî òðåòèðàíå íà ÷óæäåñòðàííè èíâåñòèòîðè. Ïîñëåäíîòî ñïîðåä íàðîäíèòå ïðåäñòàâèòåëè âîäåëî è äî íåñúîòâåòñòâèåòî íà òåêñòà ñ ÷ë. 2, ò. 1 è ò. 4 îò Äîãîâîðà ìåæäó Íàðîäíà Ðåïóáëèêà Áúëãàðèÿ è Ôåäåðàëíà Ðåïóáëèêà Ãåðìàíèÿ îòíîñíî âçàèìíî íàñúð÷àâàíå è âçàèìíà çàùèòà íà èíâåñòèöèèòå è ñ ÷ë. II, ò. 2, á. "à" è á. "á" îò Äîãîâîðà ìåæäó Ðåïóáëèêà Áúëãàðèÿ è Ñúåäèíåíèòå àìåðèêàíñêè ùàòè çà íàñúð÷àâàíå è âçàèìíà çàùèòà íà èíâåñòèöèèòå, ðàòèôèöèðàíè ïî êîíñòèòóöèîíåí ðåä, îáíàðîäâàíè è âëåçëè â ñèëà çà Ðåïóáëèêà Áúëãàðèÿ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>§ 5ä îò Äîïúëíèòåëíèòå ðàçïîðåäáè â îñïîðåíàòà ìó ÷àñò ñúçäàâà ïðàâíà âúçìîæíîñò çà ïðåäîñòàâÿíå íà êîíöåñèÿ èëè ëèöåíç çà äåéíîñò íà êóïóâà÷à ïî ïðèâàòèçàöèîííàòà ñäåëêà, àêî òîâà å ïðåäâèäåíî â äîãîâîðà. Íàðîäíèòå ïðåäñòàâèòåëè, ïîäïèñàëè èñêàíåòî, îáîñíîâàâàò òâúðäåíèÿòà ñè ïðîòèâîêîíñòèòóöèîííîñò íà òåêñòà ñ äîâîäà, ÷å òåêñòúò ïîçâîëÿâàë åäíî ëèöå äà ïðèäîáèå êîíöåñèÿ èëè ëèöåíç ñàìî çàùîòî å êóïóâà÷ ïî ñäåëêàòà. Ñ ïîäîáåí äîâîä îáà÷å áè ìîãëî äà ñå îáîñíîâàâà òâúðäåíèå çà íåäîñòàòú÷íîñò íà ïðåäâèäåíîòî â çàêîíà óñëîâèå, íî íå è òâúðäåíèå çà ñúçäàâàíå íà ïðèâèëåãèÿ èëè íåðàâíîïîñòàâåíîñò ìåæäó ãðàæäàíèòå è þðèäè÷åñêèòå ëèöà. Äàëè ïðåäâèäåíîòî â çàêîíà óñëîâèå å äîñòàòú÷íî èëè íå, å âúïðîñ íà çàêîíîäàòåëíà öåëåñúîáðàçíîñò, à íå íà êîíñòèòóöèîíîñúîáðàçíîñò. Çàêîíîâèÿò òåêñò íå ïðåäîïðåäåëÿ êîé ùå áúäå êóïóâà÷ ïî ïîäîáíà ïðèâàòèçàöèîííà ñäåëêà, íèòî îãðàíè÷àâà ïî êàêúâòî è äà å äðóã íà÷èí êðúãà íà êóïóâà÷èòå, ñúîòâåòíî è íà êàíäèäàòèòå çà êóïóâà÷è ïî òàêèâà ñäåëêè. Ïðåäâèäåíàòà â òåêñòà ïðàâíà âúçìîæíîñò ñúùåñòâóâà çà âñè÷êè ôèçè÷åñêè è þðèäè÷åñêè ëèöà, êîèòî ìîãàò äà áúäàò ó÷àñòíèöè â ïðèâàòèçàöèÿòà, âêëþ÷èòåëíî è çà ÷óæäåñòðàííèòå èíâåñòèòîðè, ïîðàäè êîåòî íÿìà îñíîâàíèå äà ñå òâúðäè, ÷å ñ òåêñòà ñå ñúçäàâàëà ïðèâèëåãèÿ èëè íåðàâíîïîñòàâåíîñò ïðè îñúùåñòâÿâàíå íà ñòîïàíñêà äåéíîñò ïî îòíîøåíèå íà ãðàæäàíè èëè þðäè÷åñêè ëèöà, íèòî ÷å òåêñòúò êðèåë îïàñíîñò îò çëîóïîòðåáà ñ ìîíîïîëèçúì è äèñêðèìèíàöèîííî òðåòèðàíå íà ÷óæäèòå èíâåñòèòîðè â ñòðàíàòà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Ïî ñúùèòå ñúîáðàæåíèÿ íÿìà íåñúîòâåòñòâèå íà § 5ä  îò Äîïúëíèòåëíèòå ðàçïîðåäáè íà ÇÏÏÄÎáÏ ñ ÷ë. 2, ò. 1 è ò. 4 îò Äîãîâîðà ìåæäó Íàðîäíà Ðåïóáëèêà Áúëãàðèÿ è Ôåäåðàëíà Ðåïóáëèêà Ãåðìàíèÿ îòíîñíî âçàèìíî íàñúð÷àâàíå è âçàèìíà çàùèòà íà èíâåñòèöèèòå è ñ ÷ë. II, ò. 2, á. "à" è á. "á" îò Äîãîâîðà ìåæäó Ðåïóáëèêà Áúëãàðèÿ è Ñúåäèíåíèòå àìåðèêàíñêè ùàòè çà íàñúð÷àâàíå è âçàèìíà çàùèòà íà èíâåñòèöèèòå.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>Íåçàâèñèìî îò ïîñî÷åíîòî ïî-ãîðå è äîêîëêîòî îñïîðåíèÿò çàêîíîâ òåêñò å ñâúðçàí ñ ïðåäîñòàâÿíåòî íà êîíöåñèÿ èëè ëèöåíç, ò.å. ñ óïðàâëåíèåòî íà ïóáëè÷íàòà äúðæàâíà ñîáñòâåíîñò, ñëåäâà äà ñå èìà ïðåäâèä è Ðåøåíèå ¹ 30 íà Êîíñòèòóöèîííèÿ ñúä îò 1998 ã. ïî ê. ä. ¹ 23 çà 1998 ã. Ñïîðåä ìîòèâèòå íà ðåøåíèåòî Êîíñòèòóöèîííèÿò ñúä ïðèåìà, ÷å ïðàâèëàòà, ïðè êîèòî äúðæàâàòà îïðåäåëÿ ðåæèìà íà ñâîÿòà ïóáëè÷íà ñîáñòâåíîñò, íå ñà ñúîòíîñèìè ñ èçèñêâàíèÿòà çà îñúùåñòâÿâàíå íà ñòîïàíñêàòà äåéíîñò, ãàðàíòèðàíè îò ÷ë. 19 îò Êîíñòèòóöèÿòà, è ñëåä êàòî óïðàâëåíèåòî íà ïóáëè÷íàòà äúðæàâíà ñîáñòâåíîñò å ñâúðçàíî ñ âëàñòíè÷åñêèòå ïðàâîìîùèÿ íà äúðæàâàòà è óäîâëåòâîðÿâàíåòî íà îáùåñòâåíèòå èíòåðåñè, äîïóñòèìî å îòêëîíåíèå îò êîíñòèòóöèîííèòå ïðèíöèïè çà ðàâåí ñòàðò è ñâîáîäíà ñòîïàíñêà èíèöèàòèâà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2. Îòíîñíî èñêàíåòî çà óñòàíîâÿâàíå íà ïðîòèâîêîíñòèòóöèîííîñòòà è íåñúîòâåòñòâèåòî ñ ìåæäóíàðîäíè äîãîâîðè, ïî êîèòî Ðåïóáëèêà Áúëãàðèÿ å ñðàíà, íà § 5å îò Äîïúëíèòåëíèòå ðàçïîðåäáè íà ÇÏÏÄÎáÏ è íà § 17 îò Ïðåõîäíèòå è çàêëþ÷òåëíè ðàçïîðåäáè íà Çàêîíà çà èçìåíåíèå è äîïúëíåíèå íà ÇÏÏÄÎáÏ (ÄÂ, áð. 12 îò 1999 ã.)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>Â èñêàíåòî ñå òâúðäè, ÷å îñïîðåíèòå çàêîíîâè òåêñòîâå ïðîòèâîðå÷àò íà ÷ë. 120, àë. 1 è 2 îò Êîíñòèòóöèÿòà è íà ÷ë. 6 îò Åâðîïåéñêàòà êîíâåíöèÿ çà ïðàâàòà íà ÷îâåêà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>Â ïðàêòèêàòà ñè Êîíñòèòóöèîííèÿò ñúä íååäíîêðàòíî ñå å ïðîèçíàñÿë, ÷å âúçìîæíîñòòà çà èçêëþ÷âàíå íà ñúäåáíèÿ êîíòðîë âúðõó àäìèíèñòðàòèâíèòå àêòîâå, ïðåäîñòàâåíà íà çàêîíîäàòåëÿ ñ ÷ë. 120, àë. 2 îò Êîíñòèòóöèÿòà, å èçêëþ÷åíèå è ñëåäâà äà ñå òúëêóâà è ïðèëàãà îãðàíè÷èòåëíî (Ðåøåíèå ¹ 18 îò 1997 ã. ïî ê. ä. ¹ 12 îò 1997 ã., Ðåøåíèå ¹ 5 îò 1997 ã. ïî ê. ä. ¹ 25 îò 1996 ã. è äð.) Ñúùî íååäíîêðàòíî Êîíñòèòóöèîííèÿò ñúä ñå å ïðîèçíàñÿë è îòíîñíî ãðàíèöèòå, â êîèòî ìîæå äà áúäå ïðèëàãàíî èçêëþ÷åíèåòî, ïðåäâèäåíî â ÷ë. 120, àë. 2 îò Êîíñòèòóöèÿòà. Â Ðåøåíèå ¹ 5 íà Êîíñòèòóöèîííèÿ ñúä ïî ê. ä. ¹ 25 çà 1996 ã. å ïîñî÷åíî, ÷å çàêîíîäàòåëÿò ìîæå äà óñòàíîâÿâà èçêëþ÷åíèÿ îò ñúäåáíèÿ ðåä çà îáæàëâàíå íà àäìèíèñòðàòèâíèòå àêòîâå ñàìî òîãàâà, êîãàòî òîâà èçêëþ÷åíèå íå íàêúðíÿâà êîíñòèòóöèîííî ïðèçíàòè îñíîâíè ïðàâà è ñâîáîäè íà ãðàæäàíèòå, èëè êîãàòî äðóãà, ïî-âèñøà, íî èçðè÷íî êîíñòèòóöèîííî ïðîãëàñåíà öåííîñò òðÿáâà äà áúäå ïðèîðèòåòíî çàùèòåíà. Â ñúùèÿ ñìèñúë ñå å ïðîèçíåñúë Êîíñòèòóöèîííèÿò ñúä è â Ðåøåíèå ¹ 22 îò 1998 ã. ïî ê. ä. ¹ 18 çà 1998 ã., êàòî å ïðèåë, ÷å ïðè ïðèëàãàíåòî íà èçêëþ÷åíèåòî ïî ÷ë. 120, àë. 2 îò Êîíñòèòóöèÿòà, çàêîíîäàòåëÿò å îãðàíè÷åí ñàìî îò èçèñêâàíåòî äà íå íàðóøè îñíîâíè êîíñòèòóöèîííè ïðèíöèïè íà ïðàâîâàòà äúðæàâà è çàùèòàòà íà îñíîâíèòå ÷îâåøêè ïðàâà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>Èçêëþ÷âàíåòî íà âúçìîæíîñòòà çà îáæàëâàíå íà àäìèíèñòðàòèâíèòå àêòîâå, ïîñî÷åíè â § 5å îò Äîïúëíèòåëíèòå ðàçïîðåäáè íà ÇÏÏÄÎáÏ, ïî ðåäà íà Çàêîíà çà àäìèíèñòðàòèâíîòî ïðîèçâîäñòâî è ïî ðåäà íà Çàêîíà çà Âúðõîâíèÿ àäìèíèñòðàòèâåí ñúä, íå íàðóøàâà îñíîâíè êîíñòèòóöèîííè ïðèíöèïè íà ïðàâîâàòà äúðæàâà è çàùèòàòà íà îñíîâíèòå ÷îâåøêè ïðàâà è å â ãðàíèöèòå íà äîïóñòèìîòî îò Êîíñòèòóöèÿòà. Âúçìîæíîñòòà çà ó÷àñòèå â ïðèâàòèçàöèÿòà èëè âúçìîæíîñòòà íà åäíî ëèöå äà áúäå êóïóâà÷ íà äúðæàâíî èìóùåñòâî íå å îò êàòåãîðèÿòà íà îñíîâíèòå ÷îâåøêè ïðàâà è íà òàçè âúçìîæíîñò íå ñúîòâåòñòâà êîíñòèòóöèîííî çàäúëæåíèå çà äúðæàâàòà äà äîïóñíå âñåêè æåëàåù äî ó÷àñòèå â ïðèâàòèçàöèÿòà è äà ñêëþ÷è ñ íåãî äîãîâîð çà ïðîäàæáà íà èìóùåñòâîòî ñè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>Ñïîðåä íàðîäíèòå ïðåäñòàâèòåëè, ïîäïèñàëè èñêàíåòî, ïî-ãîëÿìàòà ÷àñò îò àäìèíèñòðàòèâíèòå àêòîâå, èçäàâàíè â èçïúëíåíèå íà ÇÏÏÄÎáÏ è ïîäçàêîíîâèòå íîðìàòèâíè àêòîâå ïî ïðèëàãàíåòî ìó, ñà îò åñòåñòâî äà áúäàò ðåøàâàùè çà ÷àñòíè ïðàâà è çàäúëæåíèÿ íà ãðàæäàíèòå, âêëþ÷èòåëíî è êîíñòèòóöèîííî çàùèòåíè òàêèâà. Íå ñå ñî÷è îáà÷å êîè êîíñòèòóöèîííî çàùèòåíè ÷àñòíè ïðàâà è çàäúëæåíèÿ íà ãðàæäàíèòå ìîãàò äà áúäàò íàðóøåíè îò àêòîâåòå íà îðãàíèòå ïî ÷ë. 3 îò ÇÏÏÄÎáÏ. Âñè÷êè òåçè àêòîâå ñå èçäàâàò â ïðîöåñà íà ïîäãîòîâêàòà íà ïðèâàòèçàöèîííàòà ñäåëêà è ïðåäè ñêëþ÷âàíåòî íà äîãîâîð çà ïîêóïêî-ïðîäàæáà, ïî ñèëàòà íà êîéòî êóïóâà÷úò ïðèäîáèâà êîíñòèòóöèîííî çàùèòåíîòî ïðàâî íà ñîáñòâåíîñò. Ñëåäîâàòåëíî íå áè ìîãëî äà ñå òâúðäè, ÷å àêòîâåòå íà îðãàíèòå ïî ÷ë. 3 îò ÇÏÏÄÎáÏ ìîãàò äà çàñåãíàò ïðàâîòî íà ñîáñòâåíîñò íà ãðàæäàíèòå è þðèäè÷åñêèòå ëèöà, òúé êàòî äî ñêëþ÷âàíåòî íà ïðèâàòèçàöèîííèÿ äîãîâîð ïðàâîòî íà ñîáñòâåíîñò å íà äúðæàâàòà, à íÿìà àäìèíèñòðàòèâåí àêò íà îðãàíèòå ïî ÷ë. 3 îò ÇÏÏÄÎáÏ, êîéòî äà ñå èçäàâà ñëåä ñêëþ÷âàíåòî íà äîãîâîðà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>Íåùî ïîâå÷å, ïðèâàòèçàöèÿòà ïî ñâîÿòà ñúùíîñò íå å àäìèíèñòðàòèâíà äåéíîñò, ñâúðçàíà ñ óïðàæíÿâàíå íà âëàñòíè÷åñêè ïðàâîìîùèÿ îò äúðæàâíèòå îðãàíè ïî îòíîøåíèå íà ãðàæäàíèòå è þðèäè÷åñêèòå ëèöà. Ïðèâàòèçàöèÿòà å äåéíîñò, ïðè êîÿòî äúðæàâàòà ïðåõâúðëÿ ñâîÿòà ÷àñòíà ñîáñòâåíîñò íà ôèçè÷åñêè è þðèäè÷åñêè ëèöà. Äúðæàâàòà îïðåäåëÿ ñúñ çàêîí óñëîâèÿòà è ðåäà, ïðè êîèòî íåéíèòå îðãàíè ïðîäàâàò ñîáñòâåíîòî é èìóùåñòâî, êàêòî è ðàçïðåäåëåíèåòî íà ôóíêöèèòå è ïðàâîìîùèÿòà ìåæäó òåçè îðãàíè. Ïðè òîâà ïîëîæåíèå íå ìîæå äà ñå îòðè÷à ïðàâîòî íà äúðæàâàòà â ëèöåòî íà çàêîíîäàòåëÿ äà ñå äîâåðè èçöÿëî íà îðãàíèòå, êîèòî å îïðàâîìîùèëà äà èçâúðøâàò ïðîäàæáèòå, êàòî èçêëþ÷è âúçìîæíîñòòà òåõíèòå ðåøåíèÿ äà áúäàò èçìåíÿíè èëè îòìåíÿíè îò äðóã äúðæàâåí îðãàí. Ïîäîáíî çàêîíîäàòåëíî ðåøåíèå íå âîäè äî íàêúðíÿâàíå ïðàâàòà íà ãðàæäàíèòå è þðèäè÷åñêèòå ëèöà, òúé êàòî äúðæàâàòà êàòî ÷àñòåí ñîáñòâåíèê èìà ñúùèòå ïðàâà, êàêâèòî èìàò è ôèçè÷åñêèòå è þðèäè÷åñêèòå ëèöà, êîãàòî ïðîäàâàò ñâîåòî ñîáñòâåíî èìóùåñòâî, âêëþ÷èòåëíî è ïðàâîòî äà ïðåöåíè ñ êîé êóïóâà÷ è ïðè êàêâè óñëîâèÿ äà ñêëþ÷è äîãîâîð, äîðè è äà îòêàæå ñêëþ÷âàíåòî íà äîãîâîðà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>Â êîíêðåòíèÿ ñëó÷àé èçêëþ÷âàíåòî å èçâúðøåíî â ñúîòâåòñòâèå ñ èçèñêâàíèÿòà íà ÷ë. 120, àë. 2 - ñ èçðè÷åí çàêîíîâ òåêñò. Íå å îñíîâàòåëíî òâúðäåíèåòî â èñêàíåòî, ÷å áèëî íàðóøåíî èçèñêâàíåòî çà èçðè÷íîñò ñ îáùîòî îïðåäåëÿíå íà àêòîâåòå, òúé êàòî çàêîíúò äîñòàòú÷íî ÿñíî è íåäâóñìèñëåíî îïðåäåëÿ íåïîäëåæàùèòå íà îáæàëâàíå àêòîâå, à è òå ñúâñåì íå ñà òîëêîâà ìíîãîáðîéíè ïî âèä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>Âúçïðèåìàíåòî íà äîâîäà, ÷å ó÷àñòèåòî â ïðèâàòèçàöèÿòà å ïðàâíà âúçìîæíîñò, à íå ãðàæäàíñêî ïðàâî, íà êîåòî ñúîòâåòñòâà çàäúëæåíèå íà äúðæàâàòà, îçíà÷àâà, ÷å íå ìîæå äà èìà íåñúîòâåòñòâèå íà îñïîðåíèòå çàêîíîâè òåêñòîâå è ñ ÷ë. 6 îò Åâðîïåéñêàòà êîíâåíöèÿ çà ïðàâàòà íà ÷îâåêà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>Íå ñ÷èòàìå çà íåîáõîäèìî äà îáñúæäàìå òâúðäåíèÿòà â èñêàíåòî çà ïðîòèâîðå÷èå ñ Âñåîáùàòà äåêëàðàöèÿ çà ïðàâàòà íà ÷îâåêà, ñ îãëåä ÷ë. 149, àë. 1, ò. 2 è ÷ë. 5, àë. 4 îò Êîíñòèòóöèÿòà íà Ðåïóáëèêà Áúëãàðèÿ è äîêîëêîòî Âñåîáùàòà äåêëàðàöèÿ çà ïðàâàòà íà ÷îâåêà íå å ìåæäóíàðîäåí äîãîâîð, ðàòèôèöèðàí ïî êîíñòèòóöèîíåí ðåä, îáíàðîäâàí è âëÿçúë â ñèëà çà Ðåïóáëèêà Áúëãàðèÿ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3. Îòíîñíî èñêàíåòî çà óñòàíîâÿâàíå íà ïðîòèâîêîíñòèòóöèîííîñòòà íà ÷ë. 12à îò Çàêîíà çà óðåæäàíå íà íåîáñëóæâàíèòå êðåäèòè, äîãîâîðåíè äî 31 äåêåìâðè 1990 ã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Â èñêàíåòî ñå òâúðäè, ÷å ÷ë. 12à îò Çàêîíà çà óðåæäàíå íà íåîáñëóæâàíèòå êðåäèòè, äîãîâîðåíè äî 31 äåêåìâðè 1990 ã., ïðîòèâîðå÷è íà ÷ë. 98, ò. 12, íà ÷ë. 84, ò. 2 è íà ÷ë. 19, àë. 2 îò Êîíñòèòóöèÿòà íà Ðåïóáëèêà Áúëãàðèÿ.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Èçÿñíÿâàíåòî íà òâúðäÿíîòî íåñúîòâåòñòâèå íà îñïîðåíèÿ çàêîíîâ òåêñò ñ Êîíñòèòóöèÿòà íàëàãà äà ñå ïðåöåíè ñúîòíîñèìîñòòà íà ïðàâîìîùèåòî íà ïðåçèäåíòà íà Ðåïóáëèêà Áúëãàðèÿ äà îïðîùàâà íåñúáèðàåìè äúðæàâíè âçåìàíèÿ ñ ïðàâîìîùèåòî íà Íàðîäíîòî ñúáðàíèå äà ïðèåìà äúðæàâíèÿ áþäæåò. Óêàçèòå íà ïðåçèäåíòà íà Ðåïóáëèêàòà ñà èíäèâèäóàëíè èëè îáùè àäìèíèñòðàòèâíè àêòîâå è òå íå ìîãàò äà óðåæäàò òðàéíî îáùåñòâåíè îòíîøåíèÿ, êîåòî îçíà÷àâà, ÷å îïðîùàâàíåòî, ïðåäâèäåíî â ÷ë. 98, ò. 12 îò Êîíñòèòóöèÿòà, ìîæå äà ñå îòíàñÿ çà îòäåëíè ëèöà, à íå çà êàòåãîðèè íåñúáèðàåìè äúðæàâíè âçåìàíèÿ. Îò äðóãà ñòðàíà ïðàâîìîùèåòî íà Íàðîäíîòî ñúáðàíèå äà ïðèåìà äúðæàâíèÿ áþäæåò âêëþ÷âà è ïðàâîìîùèåòî çà ïðîèçíàñÿíå ïî âñè÷êè ïðèõîäè è ðàçõîäè, êîèòî ïîñòúïâàò â áþäæåòà. Ïðè ëèïñà íà èçðè÷åí êîíñòèòóöèîíåí òåêñò â òàêúâ ñìèñúë íÿìà îñíîâàíèå äà ñå ïðèåìå, ÷å ïðè óïðàæíÿâàíåòî íà òîâà ñâîå ïðàâîìîùèå Íàðîäíîòî ñúáðàíèå íÿìà ïðàâî äà ðåøè äà íå ñå ñúáèðàò îïðåäåëåíè äúðæàâíè âçåìàíèÿ, íåçàâèñèìî äàëè òå ñà ñúáèðàåìè èëè íå. Â òîçè ñìèñúë ïî íàøå ìíåíèå ïðàâîìîùèåòî íà ïðåçèäåíòà íà Ðåïóáëèêàòà ïî ÷ë. 98, ò. 12 îò Êîíñòèòóöèÿòà íå ìîæå äà ñå òúëêóâà êàòî èçêëþ÷âàùî ïðàâîòî íà Íàðîäíîòî ñúáðàíèå äà ïîñòàíîâè äà íå áúäàò ñúáèðàíè îïðåäåëåíè êàòåãîðèè äúðæàâíè âçåìàíèÿ êàòî ÷àñò îò ïðàâîìîùèåòî ìó ïî ÷ë. 84, ò. 2 îò Êîíñòèòóöèÿòà. Íÿìà êîíñòèòóöèîííà ïðå÷êà è Íàðîäíîòî ñúáðàíèå äà îïðåäåëè óñëîâèÿ, ïðè êîèòî ðåøåíèå â òàêúâ ñìèñúë ìîæå äà âçåìå Ìèíèñòåðñêèÿò ñúâåò. Êîíñòèòóöèîííîòî èçèñêâàíå å äúðæàâíèÿò áþäæåò äà ñå ïðèåìà îò Íàðîäíîòî ñúáðàíèå, íî òîâà íå îãðàíè÷àâà, íèòî èçêëþ÷âà âúçìîæíîñòòà Íàðîäíîòî ñúáðàíèå äà âúçëîæè íà Ìèíèñòåðñêèÿ ñúâåò ïðè îïðåäåëåíè â çàêîíà óñëîâèÿ äà âçåìå ðåøåíèå äà íå ñå ñúáèðàò îòäåëíè äúðæàâíè âçåìàíèÿ. Áåçñïîðíî å, ÷å ïîäîáíî ðåøåíèå íå ìîæå äà äîâåäå äî íàðóøàâàíå íà ïðèõîäíàòà ÷àñò íà ïðèåòèÿ îò Íàðîäíîòî ñúáðàíèå äúðæàâåí áþäæåò, òúé êàòî àêòîâåòå íà Ìèíèñòåðñêèÿ ñúâåò íå ìîãàò äà ïðîòèâîðå÷àò íà çàêîíèòå èëè äà ãè íàðóøàâàò.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>Íåçàâèñèìî îò ïîñî÷åíîòî äîòóê ñëåäâà äà ñå èìà ïðåäâèä, ÷å â êîíêðåòíèÿ ñëó÷àé çàäúëæåíèÿòà, ÷èåòî îòïèñâàíå å ïðåäâèäåíî â ÷ë. 12à îò Çàêîíà çà óðåæäàíå íà íåîáñëóæâàíèòå êðåäèòè, äîãîâîðåíè äî 31 äåêåìâðè 1990 ã., íå ñà âúçíèêíàëè êàòî äúðæàâíè. Êàêòî ñëåäâà îò ÷ë. 1, àë. 1 îò çàêîíà, òîâà ñà áèëè çàäúëæåíèÿ íà þðèäè÷åñêè ëèöà, êîèòî ïðè îïðåäåëåíè â ñúùèÿ çàêîí óñëîâèÿ ñà ïîåòè îò äúðæàâàòà. Ñëåä êàòî íå ñå îñïîðâà ïðàâîìîùèåòî íà Íàðîäíîòî ñúáðàíèå äà ïðèåìå çàêîí, ñúäúðæàù óðåäáàòà â Çàêîíà çà óðåæäàíå íà íåîáñëóæâàíèòå êðåäèòè, äîãîâîðåíè äî 31 äåêåìâðè 1990 ã., ò.å. äà âçåìå ðåøåíèå äúðæàâàòà ïðè îïðåäåëåíè îò íåãî óñëîâèÿ äà çàìåñòè äëúæíèöèòå â îòíîøåíèÿòà èì ñ êðåäèòîðèòå ïî ÷ë. 1, àë. 1 îò çàêîíà, íå áè ìîãëî äà ñå îñïîðâà è ïðàâîìîùèåòî íà Íàðîäíîòî ñúáðàíèå äà ðåøè ïðè êàêâè óñëîâèÿ è êîé îðãàí äà îòïèøå çàäúëæåíèÿòà íà äëúæíèöèòå êúì äúðæàâàòà, âúçíèêíàëè â ðåçóëòàò íà çàìåñòâàíåòî. Â òîçè ñìèñúë îñïîðåíèÿò çàêîíîâ òåêñò íå ìîæå äà áúäå îáñúæäàí è ïðåöåíÿâàí îòäåëíî è èçîëèðàíî îò îñòàíàëèòå òåêñòîâå â çàêîíà. Óðåäáàòà â ÷ë. 12à ïðåäñòàâëÿâà ÷àñò îò öÿëîñòíàòà ïðîöåäóðà ïî çàìåñòâàíå â äúëã, ïðåäâèäåíà â çàêîíà, è òÿ ñëåäâà äà ñå ðàçãëåæäà êàòî åäíî îò óñëîâèÿòà çà èçâúðøâàíå íà çàìåñòâàíåòî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Òâúðäåíèåòî, ÷å îñïîðåíèÿò çàêîíîâ òåêñò ïðîòèâîðå÷àë è íà ÷ë. 19, àë. 2 îò Êîíñòèòóöèÿòà, ñúùî å íåîñíîâàòåëíî, äîêîëêîòî òåêñòúò íå ïðåäîïðåäåëÿ íèòî ïðåäïðèÿòèÿòà, íèòî êóïóâà÷èòå, ïî îòíîøåíèå íà êîèòî ìîæå äà íàìåðè ïðèëîæåíèå, íèòî ïî íÿêàêúâ äðóã íà÷èí îãðàíè÷àâà êðúãà èì, à îïðåäåëÿ çàêîíîâèòå óñëîâèÿ, â ðàìêèòå íà êîèòî Ìèíèñòåðñêèÿò ñúâåò ìîæå äà óïðàæíÿâà ïðàâîìîùèÿòà ñè.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>Ïðåäâèä ãîðåèçëîæåíîòî ñ÷èòàìå, ÷å èñêàíåòî íà íàðîäíèòå ïðåäñòàâèòåëè çà óñòàíîâÿâàíå íà ïðîòèâîêîíñòèòóöèîííîñòòà è íåñúîòâåòñòâèåòî ñ ìåæäóíàðîäíè äîãîâîðè, ïî êîèòî Ðåïóáëèêà Áúëãàðèÿ å ñòðàíà, íà § 5ä â ÷àñòòà ìó îòíîñíî äóìèòå "èëè íà íåãîâèÿ êóïóâà÷" è íà § 5å îò Äîïúëíèòåëíèòå ðàçïîðåäáè íà ÇÏÏÄÎáÏ, íà § 17 îò Ïðåõîäíèòå è çàêëþ÷èòåëíè ðàçïîðåäáè íà Çàêîíà çà èçìåíåíèå è äîïúëíåíèå íà ÇÏÏÄÎáÏ (ÄÂ, áð. 12 îò 1999 ã.) è íà ÷ë. 12à îò Çàêîíà çà óðåæäàíå íà íåîáñëóæâàíèòå êðåäèòè, äîãîâîðåíè äî 31 äåêåìâðè 1990 ã., å íåîñíîâàòåëíî è ñëåäâà äà áúäå îòõâúðëåíî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ÌÈÍÈÑÒÚÐ-ÏÐÅÄÑÅÄÀÒÅË:</w:t>
      </w:r>
    </w:p>
    <w:p>
      <w:pPr>
        <w:pStyle w:val="Normal"/>
        <w:spacing w:lineRule="auto" w:line="360"/>
        <w:ind w:firstLine="720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9:01:00Z</dcterms:created>
  <dc:creator>Stanil Mitkov Bojkov</dc:creator>
  <dc:description/>
  <dc:language>en-US</dc:language>
  <cp:lastModifiedBy>composer</cp:lastModifiedBy>
  <cp:lastPrinted>1999-04-12T14:22:00Z</cp:lastPrinted>
  <dcterms:modified xsi:type="dcterms:W3CDTF">2003-07-22T10:21:00Z</dcterms:modified>
  <cp:revision>4</cp:revision>
  <dc:subject/>
  <dc:title>1. ??????? ???????? ?? ???????????? ?? ?????????????????????????? ? ???????????????? ? ???????????? ????????, ?? ????? ????????? ???????? ? ??????, ?? + 5? ?? ?????????????? ?????????? ?? ???????</dc:title>
</cp:coreProperties>
</file>