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1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5 април 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5. Доклад относно становище на Министерския съвет по Конституционно дело N 4 от 1999 г. за установяване на противоконституционност и несъответствие с международни договори, по които Република България е страна, на параграф 5д и 5е от Допълнителните разпоредби на Закона за преобразуване и приватизация на държавни и общински предприятия, на параграф 17 от Преходните и заключителните разпоредби на Закона за преобразуване и приватизация на държавни и общински предприятия и на чл. 12а от Закона за уреждане на необслужваните кредити, договорени до 31 декември 1990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иема становищ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/>
      </w:pP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Становище на МС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9PR/&#1082;.&#1076;.%204%20&#1079;&#1072;%2099%20-%20&#1047;&#1055;&#1055;&#1044;&#1054;&#1055;%20&#1080;%20&#1047;&#1059;&#1053;&#1050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0:48:00Z</dcterms:created>
  <dc:creator>composer</dc:creator>
  <dc:description>generated by an Adobe application</dc:description>
  <dc:language>en-US</dc:language>
  <cp:lastModifiedBy>Workstation</cp:lastModifiedBy>
  <dcterms:modified xsi:type="dcterms:W3CDTF">2003-07-22T07:52:00Z</dcterms:modified>
  <cp:revision>5</cp:revision>
  <dc:subject/>
  <dc:title/>
</cp:coreProperties>
</file>