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righ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È Ç Â Ë Å × Å Í È Å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Î Ò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Ï Ð Î Ò Î Ê Î Ë   N 18</w:t>
      </w:r>
      <w:r>
        <w:fldChar w:fldCharType="begin"/>
      </w:r>
      <w:r>
        <w:rPr/>
        <w:instrText xml:space="preserve"> TC "Ï Ð Î Ò Î Ê Î Ë   ¹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ÎÒ ÇÀÑÅÄÀÍÈÅÒÎ ÍÀ ÌÈÍÈÑÒÅÐÑÊÈß ÑÚÂÅÒ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  22 àïðèë 1999 ãîäèíà</w:t>
      </w:r>
      <w:r>
        <w:fldChar w:fldCharType="begin"/>
      </w:r>
      <w:r>
        <w:rPr/>
        <w:instrText xml:space="preserve"> TC "íà  22 àïðèë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Ä Í Å Â Å Í    Ð Å Ä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>10. Äîêëàä îòíîñíî îäîáðÿâàíå ïðîåêò íà Ñïîðàçóìåíèå çà ïðèâèëåãèè è èìóíèòåòè íà ×åðíîìîðñêàòà êîìèñèÿ ïî îïàçâàíå íà ×åðíî ìîðå îò çàìúðñÿâàíå è ïðîåêò íà Ñïîðàçóìåíèå çà ñåäàëèùå ìåæäó ïðàâèòåëñòâîòî íà Ðåïóáëèêà Òóðöèÿ è Êîìèñèÿòà ïî îïàçâàíå íà ×åðíî ìîðå îò çàìúðñÿâàíå.</w:t>
      </w:r>
      <w:r>
        <w:fldChar w:fldCharType="begin"/>
      </w:r>
      <w:r>
        <w:rPr/>
        <w:instrText xml:space="preserve"> TC "10. Äîêëàä îòíîñíî îäîáðÿâàíå ïðîåêò íà Ñïîðàçóìåíèå çà ïðè-âèëåãèè è èìóíèòåòè íà ×åðíîìîð-ñêàòà êîìèñèÿ ïî îïàçâàíå íà ×åð-íî ìîðå îò çàìúðñÿâàíå è ïðîåêò íà Ñïîðàçóìåíèå çà ñåäàëèùå ìåæ-äó ïðàâèòåëñòâîòî íà Ðåïóáëèêà Òóðöèÿ è Êîìèñèÿòà ïî îïàçâàíå íà ×åðíî ìîðå îò çàìúðñÿâàí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Ð Å Ø Å Í È ß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1. Îäîáðÿâà ïðîåêòà íà ñïîðàçóìåíèå  çà ïðèâèëåãèè è èìóíèòåòè íà ×åðíîìîðñêàòà êîìèñèÿ ïî îïàçâàíå íà ×åðíî ìîðå îò çàìúðñÿâàíå è ïðîåêòà íà Ñïîðàçóìåíèå çà ñåäàëèùå ìåæäó ïðàâèòåëñòâîòî íà Ðåïóáëèêà Òóðöèÿ è Êîìèñèÿòà ïî îïàçâàíå íà ×åðíî ìîðå îò çàìúðñÿâàíå êàòî îñíîâà çà âîäåíå íà ïðåãîâîðè.</w:t>
      </w:r>
      <w:r>
        <w:fldChar w:fldCharType="begin"/>
      </w:r>
      <w:r>
        <w:rPr/>
        <w:instrText xml:space="preserve"> TC "1. Îäîáðÿâà ïðîåêòà íà ñïîðà-çóìåíèå  çà ïðèâèëåãèè è èìóíèòåòè íà ×åðíîìîðñêàòà êîìèñèÿ ïî îïàç-âàíå íà ×åðíî ìîðå îò çàìúðñÿâàíå è ïðîåêòà íà Ñïîðàçóìåíèå çà ñåäàëèùå ìåæäó ïðàâèòåëñòâîòî íà Ðåïóáëèêà Òóðöèÿ è Êîìèñèÿòà ïî îïàçâàíå íà ×åðíî ìîðå îò çàìúð-ñÿâàíå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2. Óïúëíîìîùàâà çàìåñòíèê-ìèíèñòúðà íà îêîëíàòà ñðåäà è âîäèòå ïðîô. Åìèë Ìàðèíîâ - ïðåäñòàâèòåë íà Ðåïóáëèêà Áúëãàðèÿ â êîìèñèÿòà, äà ïðîâåäå ïðåãîâîðèòå è äà ïîäïèøå Ñïîðàçóìåíèåòî çà ïðèâèëåãèè è èìóíèòåòè íà ×åðíîìîðñêàòà êîìèñèÿ ïî îïàçâàíå íà ×åðíî ìîðå îò çàìúðñÿâàíå îò èìåòî íà Ðåïóáëèêà Áúëãàðèÿ è äà ãëàñóâà çà îäîáðÿâàíåòî íà ïðîåêòà íà Ñïîðàçóìåíèå çà ñåäàëèùå ìåæäó ïðàâèòåëñòâîòî íà Ðåïóáëèêà Òóðöèÿ è Êîìèñèÿòà çà îïàçâàíå íà ×åðíî ìîðå îò çàìúðñÿâàíå.</w:t>
      </w:r>
      <w:r>
        <w:fldChar w:fldCharType="begin"/>
      </w:r>
      <w:r>
        <w:rPr/>
        <w:instrText xml:space="preserve"> TC "2. Óïúëíîìîùàâà çàìåñòíèê-ìèíèñòúðà íà îêîëíàòà ñðåäà è âîäèòå ïðîô. Åìèë Ìàðèíîâ - ïðåäñòàâèòåë íà Ðåïóáëèêà Áúëãàðèÿ â êîìèñèÿòà, äà ïðîâåäå ïðåãîâîðèòå è äà ïîäïèøå Ñïîðàçóìåíèåòî çà ïðèâèëåãèè è èìóíèòåòè íà ×åðíîìîðñêàòà êîìèñèÿ ïî îïàçâàíå íà ×åðíî ìîðå îò çàìúðñÿâàíå îò èìåòî íà Ðåïóáëèêà Áúëãàðèÿ è äà ãëàñóâà çà îäîáðÿâàíåòî íà ïðîåêòà íà Ñïîðàçóìåíèå çà ñåäàëèùå ìåæäó ïðàâèòåëñòâîòî íà Ðåïóáëèêà Òóðöèÿ è Êîìèñèÿòà çà îïàçâàíå íà ×åðíî ìîðå îò çàìúðñÿâàí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-ÏÐÅÄÑÅÄÀÒÅË: /ï/ Èâàí Êîñòîâ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 ÍÀ ÄÚÐÆÀÂÍÀÒÀ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ÀÄÌÈÍÈÑÒÐÀÖÈß: /ï/ Ìàðèî Òàãàðèíñêè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×ÀËÍÈÊ ÍÀ ÎÒÄÅË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color w:val="auto"/>
          <w:sz w:val="24"/>
          <w:szCs w:val="24"/>
        </w:rPr>
        <w:t>"ÎÁÙÀ ÊÀÍÖÅËÀÐÈß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szCs w:val="24"/>
        </w:rPr>
        <w:t xml:space="preserve"> /Çëàòèíà Íèêîëîâà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0:22:00Z</dcterms:created>
  <dc:creator>Legal Dep.</dc:creator>
  <dc:description>generated by an Adobe application</dc:description>
  <dc:language>en-US</dc:language>
  <cp:lastModifiedBy>Legal Dep.</cp:lastModifiedBy>
  <dcterms:modified xsi:type="dcterms:W3CDTF">1999-04-23T10:22:00Z</dcterms:modified>
  <cp:revision>2</cp:revision>
  <dc:subject/>
  <dc:title/>
</cp:coreProperties>
</file>