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утвърждаване на процедурите за управление на Насрещния фонд за швейцарска финансова помощ /Българо-швейцарски насрещен фонд/ по чл. 4 и 5 от Споразумението между правителството на Република България и правителството на Конфедерация Швейцария за оказване на финансов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процедурите за управление на Насрещния фонд за швейцарска финансова помощ /Българо-швейцарски насрещен фонд/ по чл. 4 и 5 от Споразумението между правителството на Република България и правителството на Конфедерация Швейцария относно оказване на финансова помощ, приети чрез размяна на пис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ъзлага на министъра на финансите да ръководи управлението на фонда по т. 1 и да контролира изразходването на средствата, набирани по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0:25:00Z</dcterms:created>
  <dc:creator>Legal Dep.</dc:creator>
  <dc:description>generated by an Adobe application</dc:description>
  <dc:language>en-US</dc:language>
  <cp:lastModifiedBy>composer</cp:lastModifiedBy>
  <dcterms:modified xsi:type="dcterms:W3CDTF">2003-07-22T07:53:00Z</dcterms:modified>
  <cp:revision>3</cp:revision>
  <dc:subject/>
  <dc:title/>
</cp:coreProperties>
</file>