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2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Проект на Решение за приемане на Рамкова програма за равноправно интегриране на ромите в българското общ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  <w:bCs/>
            <w:sz w:val="24"/>
            <w:lang w:val="bg-BG"/>
          </w:rPr>
          <w:t>Рамковата програма за равноправно интегриране на ромите в българското общество</w:t>
        </w:r>
      </w:hyperlink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с направените изменения, допълнения и уточнения, подписана със споразумение от 7 април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местник министър-председателят и министър на образованието и науката да изготви окончателния текст на програмата съгласувано с Националното сдружение на общините в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рите и ръководителите на ведомства и Националното сдружение на общините в България в срок 3 месеца да създадат експертни групи с представители на ромските неправителствени организации за прилагане на програмата, съставът на които да се съгласува със заместник министър-председателя и министър на образованието и нау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Дейността на експертите да бъде заплащана от съответното ведом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Организацията и координацията по изпълнението на решението по т. 3 се възлагат на секретаря на Националния съвет по етническите и демографските въпроси към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. Приема проект на реш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pr/pr18.1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1:29:00Z</dcterms:created>
  <dc:creator>Legal Dep.</dc:creator>
  <dc:description>generated by an Adobe application</dc:description>
  <dc:language>en-US</dc:language>
  <cp:lastModifiedBy>dbman</cp:lastModifiedBy>
  <dcterms:modified xsi:type="dcterms:W3CDTF">2004-12-03T08:00:00Z</dcterms:modified>
  <cp:revision>5</cp:revision>
  <dc:subject/>
  <dc:title/>
</cp:coreProperties>
</file>