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Д Н Е В Е Н    Р Е Д: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относно одобряване на резултатите и подписания Протокол на шестото заседание на Междуправителствената българо-руска комисия за търговско-икономическо и научно-техническо сътрудничество, подписан на 19 март 1999 г.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на шестото заседание на Междуправител-ствената българо-руска комисия за търговско-икономическо и научно-техническо сътрудничество, подписан на 19 март 1999 г.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заместник министър-председателя и председател на българската част на Междуправителствената българо-руска комисия за търговско-икономическо и научно-техническо сътрудничество и на министъра на търговията и туризма координацията по изпълнението от компетентните министерства, ведомства и организации на произтичащите от протокола по т. 1 задължения за българската страна на взаимноизгодна и равноправна осн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04:00Z</dcterms:created>
  <dc:creator>Legal Dep.</dc:creator>
  <dc:description>generated by an Adobe application</dc:description>
  <dc:language>en-US</dc:language>
  <cp:lastModifiedBy>composer</cp:lastModifiedBy>
  <dcterms:modified xsi:type="dcterms:W3CDTF">2003-07-22T07:56:00Z</dcterms:modified>
  <cp:revision>3</cp:revision>
  <dc:subject/>
  <dc:title/>
</cp:coreProperties>
</file>