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2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1. Доклад относно одобряване проект на Споразумение между Организацията на Северноатлантическия договор и Република България за транзитно преминаване на въздухоплавателни средства на НАТО в рамките на операция "Съюз-на сила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заместник-министъра на външните работи Константин Димитров да проведе преговорите и да сключи споразумението по т. 1 от името на Република България чрез размяна на ноти при условие н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3T11:32:00Z</dcterms:created>
  <dc:creator>Legal Dep.</dc:creator>
  <dc:description>generated by an Adobe application</dc:description>
  <dc:language>en-US</dc:language>
  <cp:lastModifiedBy>composer</cp:lastModifiedBy>
  <dcterms:modified xsi:type="dcterms:W3CDTF">2003-07-22T08:00:00Z</dcterms:modified>
  <cp:revision>3</cp:revision>
  <dc:subject/>
  <dc:title/>
</cp:coreProperties>
</file>