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на позицията и състава на българската делегация за първото заседание на Междуправителствената българо-молдов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изложената в докла-да на министъра на търговията и туризма позиция на българската страна по областите на сътрудничество, които да бъдат обсъдени по време на първото заседание на Междуправителствената българо-молдовска комисия за търговско-икономическо и научно-техническо сътрудничество на 10-12 май 1999 г.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първото заседание на Междуправителствената българо-молдовска комис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ХРИСТО МИХАЙЛОВСКИ - заместник-министър на търговията и туризма, председател на българската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ВОДЕНСКИ - посланик на Република България в Република Молдо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ГОРЧИВКИН - заместник-началник на управление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ИРИЛ ПОПОВ - началник на управление в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АЙКО КУЛАКСЪЗОВ - началник на управление в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- началник на отдел в Министерството на про-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ЦВЕТАНА ФИЛИПОВА - началник на отдел в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НИКОЛОВ - заместник-началник на Военно-икономическия блок по структурната реформа и контрола в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Я АЛЕКСАНДРОВА - експерт в Министерството на търговия-та и туризма, отговорен секретар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ЕФКА ХРИСТОВА - заместник-председател на Националния център по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ДРИАН ГЕОРГИЕВ - главен експерт в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АТЯ ЯНАКИЕВА - експерт в Министерството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ДЯ ИВАНОВА - експерт в Комитета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ИВА ТОНЕВА - експерт в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ЙОРДАН ЙОРДАНОВ - началник на отдел в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ПАВЛОВ - началник на отдел в "Национална електрическа компания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НИКОЛОВ - ръководител на Службата по търговско-икономическите въпроси при Посолството на Република България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та на участниците в делегацията от Република България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45:00Z</dcterms:created>
  <dc:creator>Legal Dep.</dc:creator>
  <dc:description>generated by an Adobe application</dc:description>
  <dc:language>en-US</dc:language>
  <cp:lastModifiedBy>composer</cp:lastModifiedBy>
  <dcterms:modified xsi:type="dcterms:W3CDTF">2003-07-22T08:01:00Z</dcterms:modified>
  <cp:revision>3</cp:revision>
  <dc:subject/>
  <dc:title/>
</cp:coreProperties>
</file>