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провеждане на втората сесия на Смесения българо-словенски комитет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-да на председателя на българската част на комисията позиция на българската страна по областите на сътрудничество, които да бъдат обсъждани по време на втората сесия на Смесения междуправителствен българо-словенски комитет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 за втората сесия на Смесения българо-словенски комитет за икономическо сътрудничество, приложен към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за предоставянето на резиденция "Бояна" за настаняване на словенската делегация и провеждане на заседанията на смес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ътрешният транспорт на официалната словенска делегация да се осигури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 за нощувки, вътрешен транспорт и храна на експертната и на официалната словенска делегация, за зали за провеждане на сесията и заседанията на работните групи, за преводачески услуги, както и за материалите за подготовка и провеждане на сесията да бъдат за сметка на Министерския съвет по фактическ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00:00Z</dcterms:created>
  <dc:creator>Legal Dep.</dc:creator>
  <dc:description>generated by an Adobe application</dc:description>
  <dc:language>en-US</dc:language>
  <cp:lastModifiedBy>composer</cp:lastModifiedBy>
  <dcterms:modified xsi:type="dcterms:W3CDTF">2003-07-22T08:02:00Z</dcterms:modified>
  <cp:revision>3</cp:revision>
  <dc:subject/>
  <dc:title/>
</cp:coreProperties>
</file>