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участие на българска делегация в предстоящите заседания на съветите на Международната инвестиционна банка /МИБ/ - Москва, и на Международната банка за икономическо сътрудничество /МБИС/ -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-да на министъра на финансите позиция на българската делегация по дневния ред на 69-ото заседание на Съвета на Международната инвестиционна банка и на 92-ото заседание на Съвета на Международната банка з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Протокол за внасяне на изменения в Споразумението за създаване на Международната инвестиционна банка и нейния устав и упълномощава управителя на Българската народна банка Светослав Гаврийски да подпише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пределя правителствена делегация за участие в 69-ото заседание на Съвета на Международната инвестиционна банка и в 92-ото заседание на Съвета на Международната банка за икономическо сътрудничество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ВЕТОСЛАВ ГАВРИЙСКИ - управител на Българската народна банка, член на съветите на банките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ОРЕШАРСКИ - заместник-министър на финансите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ЦВЕТАНОВ - подуправител на Българската народна банка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АТАНАСОВ - изпълнителен директор на "Булбанк" АД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ЪЧЕЗАР СТЕФАНОВ - началник на Главно управление "Външни финанси" на Министерството на финансите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ДОСТИНА РАДЕВА - началник на отдел в "Булбанк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АСТАСИЯ БОЖКОВА - главен експерт в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54:00Z</dcterms:created>
  <dc:creator>Legal Dep.</dc:creator>
  <dc:description>generated by an Adobe application</dc:description>
  <dc:language>en-US</dc:language>
  <cp:lastModifiedBy>composer</cp:lastModifiedBy>
  <dcterms:modified xsi:type="dcterms:W3CDTF">2003-07-22T08:02:00Z</dcterms:modified>
  <cp:revision>3</cp:revision>
  <dc:subject/>
  <dc:title/>
</cp:coreProperties>
</file>