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 N 20</w:t>
      </w:r>
      <w:r>
        <w:fldChar w:fldCharType="begin"/>
      </w:r>
      <w:r>
        <w:rPr/>
        <w:instrText xml:space="preserve"> TC "Ï Ð Î Ò Î Ê Î Ë   ¹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13 ìàé 1999 ãîäèíà</w:t>
      </w:r>
      <w:r>
        <w:fldChar w:fldCharType="begin"/>
      </w:r>
      <w:r>
        <w:rPr/>
        <w:instrText xml:space="preserve"> TC "íà  13 ìàé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Äîêëàä îòíîñíî ïðèñúåäèíÿâàíå íà Ãëàâíà äèðåêöèÿ "Ãðàæäàíñêà âúçäóõîïëàâàòåëíà àäìèíèñòðàöèÿ" íà Ìèíèñòåðñòâîòî íà òðàíñ-ïîðòà íà Ðåïóáëèêà Áúëãàðèÿ êúì Îáåäèíåíèòå àâèàöèîííè âëàñòè íà Åâðîïà  /Joint  Aviation Authority - JAA/.</w:t>
      </w:r>
      <w:r>
        <w:fldChar w:fldCharType="begin"/>
      </w:r>
      <w:r>
        <w:rPr/>
        <w:instrText xml:space="preserve"> TC "10. Äîêëàä îòíîñíî ïðèñúåäèíÿ-âàíå íà Ãëàâ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Îäîáðÿâà Ñïîðàçóìåíèåòî çà ðàçðàáîòâàíå, ïðèåìàíå è ïðèëàãà-íå íà åäèííè íîðìè íà âúçäóõîïëàâàíå îò 11 ñåïòåìâðè 1990 ã. â Êèïúð, ñ êîåòî ñå ñúçäàâà îðãàíèçàöèÿòà íà Îáåäèíåíèòå  àâèàöèîííè  âëàñòè íà Åâðîïà /Joint Aviation Authority - JAA/.</w:t>
      </w:r>
      <w:r>
        <w:fldChar w:fldCharType="begin"/>
      </w:r>
      <w:r>
        <w:rPr/>
        <w:instrText xml:space="preserve"> TC "1. Îäîáðÿâà Ñïîðàçóìåíèåòî çà ðàçðàáîòâàíå, ïðèåìàíå è ïðèëàãà-íå íà åäèííè íîðìè íà âúçäóõîïëàâà-íå îò 11 ñåïòåìâðè 1990 ã. â Êèïúð, ñ êîåòî ñå ñúçäàâà îðãàíèçàöèÿòà íà Îáåäèíåíèòå  àâèàöèîííè  âëàñòè íà Åâðîïà /Joint Aviation Authority - JAA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. Óïúëíîìîùàâà ãëàâíèÿ äèðåêòîð íà Ãëàâíà äèðåêöèÿ "Ãðàæäàíñêà âúçäóõîïëàâàòåëíà àäìèíèñòðàöèÿ" íà Ìèíèñòåðñòâîòî íà òðàíñïîðòà äà ïîäàäå îôèöèàëíî çàÿâëåíèå çà ÷ëåíñòâî â Îáåäèíåíèòå  àâèàöèîííè âëàñòè íà Åâðîïà è äà ïîäïèøå ñïîðàçóìåíèåòî ïî ò. 1.</w:t>
      </w:r>
      <w:r>
        <w:fldChar w:fldCharType="begin"/>
      </w:r>
      <w:r>
        <w:rPr/>
        <w:instrText xml:space="preserve"> TC "2. Óïúëíîìîùàâà ãëàâíèÿ äèðåêòîð íà Ãëàâ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3. Íåîáõîäèìèòå ñðåäñòâà çà ÷ëåíñêè âíîñ íà Ãëàâíà äèðåêöèÿ "Ãðàæäàíñêà âúçäóõîïëàâàòåëíà àäìèíèñòðàöèÿ" íà Ìèíèñòåðñòâîòî íà òðàíñïîðòà â Îáåäèíåíèòå àâèàöèîííè âëàñòè íà Åâðîïà åæåãîäíî ñå îñèãóðÿâàò ñ áþäæåòà íà Ìèíèñòåðñòâîòî íà òðàíñïîðòà çà ñúîòâåòíèòå ãîäèíè.</w:t>
      </w:r>
      <w:r>
        <w:fldChar w:fldCharType="begin"/>
      </w:r>
      <w:r>
        <w:rPr/>
        <w:instrText xml:space="preserve"> TC "3. Íåîáõîäèìèòå ñðåäñòâà çà ÷ëåíñêè âíîñ íà Ãëàâ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 xml:space="preserve"> /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8:46:00Z</dcterms:created>
  <dc:creator>Legal Dep.</dc:creator>
  <dc:description>generated by an Adobe application</dc:description>
  <dc:language>en-US</dc:language>
  <cp:lastModifiedBy>Legal Dep.</cp:lastModifiedBy>
  <dcterms:modified xsi:type="dcterms:W3CDTF">1999-05-14T08:46:00Z</dcterms:modified>
  <cp:revision>2</cp:revision>
  <dc:subject/>
  <dc:title/>
</cp:coreProperties>
</file>