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изменение на решението по т. 24.2 от Протокол N  20 от заседанието на Министерския съвет на 13 май 1999 г. относно одобряване проект на Програма за сътрудничество между правителството на Република България и правителството на Румъния в областта на науката, образованието и културата з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4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културата да проведе преговорите и да подпише Програмата за сътрудничество между правителството на Република България и правителството на Румъния в областта на науката, образованието и културата за 1999-2001 г.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4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4:00Z</dcterms:modified>
  <cp:revision>3</cp:revision>
  <dc:subject/>
  <dc:title>И З В Л Е Ч Е Н И Е</dc:title>
</cp:coreProperties>
</file>