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одобряване на резултатите и на подписания Протокол на първото заседание на Междуправителствената българо-арменска комисия за търговско-икономическо и научно-техническо сътрудничество, проведена на 14 и 15 април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на първото заседание на Междуправител-ствената българо-арменска комисия за търговско-икономическо и научно-техническо сътрудничество, подписан на 15 април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инистъра на търговията и туризма и на заместник-министъра на транспорта и председател на българската част на междуправителствената българо-арменска комисия Илко Милушев координацията по изпълнението от компетентните министерства, ведомства и организации на произтичащите от протокола по т. 1 задължения за българската страна на взаимноизгодна осн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0:05:00Z</dcterms:created>
  <dc:creator>Legal Dep.</dc:creator>
  <dc:description>generated by an Adobe application</dc:description>
  <dc:language>en-US</dc:language>
  <cp:lastModifiedBy>composer</cp:lastModifiedBy>
  <dcterms:modified xsi:type="dcterms:W3CDTF">2003-07-22T08:06:00Z</dcterms:modified>
  <cp:revision>3</cp:revision>
  <dc:subject/>
  <dc:title>И З В Л Е Ч Е Н И Е</dc:title>
</cp:coreProperties>
</file>