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3. Доклад относно изменение и допълнение на решението по т. 23 от Протокол N 87 от заседанието на Министерския съвет на 8 декември 1997 г., изменено и допълнено с решението по т. 4 от Протокол N 54 от заседанието на Министерския съвет на 13 дек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23 от Протокол N 87 от заседанието на Министерския съвет на 8 декември 1997 г. се правят следните изменения и допълн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точка 4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4. Упълномощава началника на управление "Югоизточна Европа" на Министерството на външните работи да проведе преговорите и да подпише от името на правителството на Република България Програмата за сътрудничество в областта на науката, образованието и културата за периода 1997-1999 г. с правителството на Република Кипър.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създава се т. 6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6. Упълномощава Кирил Топалов - извънреден и пълномощен посланик на Република България в Република Гърция, да проведе преговорите и да подпише от името на правителството на Република България Програмата за сътрудничество в областта на науката, образованието и културата между правителството на Република България и правителството на Република Гърция за периода 1999-2001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1:07:00Z</dcterms:created>
  <dc:creator>Legal Dep.</dc:creator>
  <dc:description>generated by an Adobe application</dc:description>
  <dc:language>en-US</dc:language>
  <cp:lastModifiedBy>composer</cp:lastModifiedBy>
  <dcterms:modified xsi:type="dcterms:W3CDTF">2003-07-22T08:07:00Z</dcterms:modified>
  <cp:revision>3</cp:revision>
  <dc:subject/>
  <dc:title>И З В Л Е Ч Е Н И Е</dc:title>
</cp:coreProperties>
</file>