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6. Доклад относно участие на правителствена делегация на Република България в 52-ата сесия на Общото събрание на Световната здравна организация, която ще се проведе от 17 до 25 май 1999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-да на вносителя позиция на българ-ската страна по дневния ред на 52-ата сесия на Общото събрание на Световната здравна организация, която ще се проведе от 17 до 25 май 1999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ЙЧО КАЦАРОВ - заместник-министър на здравеопазванет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ДОНЧЕВ - представител на Мисията на Република България към ООН и другите организации със седалище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ЙКО КУЛАКСЪЗОВ - началник на управление "Здравна политика, международно сътрудничество и европейска интеграция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РА МИРЧЕВА - завеждащ офиса на Световната здравна организация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11:00Z</dcterms:created>
  <dc:creator>Legal Dep.</dc:creator>
  <dc:description>generated by an Adobe application</dc:description>
  <dc:language>en-US</dc:language>
  <cp:lastModifiedBy>composer</cp:lastModifiedBy>
  <dcterms:modified xsi:type="dcterms:W3CDTF">2003-07-22T08:07:00Z</dcterms:modified>
  <cp:revision>3</cp:revision>
  <dc:subject/>
  <dc:title>И З В Л Е Ч Е Н И Е</dc:title>
</cp:coreProperties>
</file>