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3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41. Доклад относно одобряване проект на Спогодба между прави-телството на Република България и правителството на Монголия за съ-трудничество и взаимопомощ в митническата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заместник-министъра на финансите и началник на Главното управление на митниците при Министерството на финансите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1:15:00Z</dcterms:created>
  <dc:creator>Legal Dep.</dc:creator>
  <dc:description>generated by an Adobe application</dc:description>
  <dc:language>en-US</dc:language>
  <cp:lastModifiedBy>composer</cp:lastModifiedBy>
  <dcterms:modified xsi:type="dcterms:W3CDTF">2003-07-22T08:08:00Z</dcterms:modified>
  <cp:revision>3</cp:revision>
  <dc:subject/>
  <dc:title>И З В Л Е Ч Е Н И Е</dc:title>
</cp:coreProperties>
</file>