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2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3 май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45. Доклад относно одобряване проект на Споразумение между Министерството на отбраната на Република България и Министерството на националната отбрана на Република Гърция за взаимно признаване на Държавната гаранция за качеството на продукти, предназначени за отбран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отбраната да проведе преговорите и да подпише споразумението по   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Дава съгласие споразумението по т. 1 да влезе в сила от датата на подписването му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11:18:00Z</dcterms:created>
  <dc:creator>Legal Dep.</dc:creator>
  <dc:description>generated by an Adobe application</dc:description>
  <dc:language>en-US</dc:language>
  <cp:lastModifiedBy>composer</cp:lastModifiedBy>
  <dcterms:modified xsi:type="dcterms:W3CDTF">2003-07-22T08:08:00Z</dcterms:modified>
  <cp:revision>3</cp:revision>
  <dc:subject/>
  <dc:title>И З В Л Е Ч Е Н И Е</dc:title>
</cp:coreProperties>
</file>