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21</w:t>
      </w:r>
    </w:p>
    <w:p>
      <w:pPr>
        <w:pStyle w:val="Headline"/>
        <w:spacing w:lineRule="atLeast" w:line="24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О ЕВРОПЕЙСКА ИНТЕГРА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3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Д Н Е В Е Н    Р Е Д: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. Информация относно резултатите от участието на Република България в заседанията на Двустранния аналитичен преглед на законодателството на Европейския съюз през март и април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информ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рите и ръководителите на ведомства да предприемат не-обходимите мерки за усъвършенстване на работата по хармонизация на българското законодателство със законодателството на 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1:24:00Z</dcterms:created>
  <dc:creator>Legal Dep.</dc:creator>
  <dc:description>generated by an Adobe application</dc:description>
  <dc:language>en-US</dc:language>
  <cp:lastModifiedBy>composer</cp:lastModifiedBy>
  <dcterms:modified xsi:type="dcterms:W3CDTF">2003-07-22T08:09:00Z</dcterms:modified>
  <cp:revision>3</cp:revision>
  <dc:subject/>
  <dc:title>И З В Л Е Ч Е Н И Е</dc:title>
</cp:coreProperties>
</file>