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2.15 от заседанието на МС от 20/05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99pr\99pr029.18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одобряване проект на Програма между пра-вителството на Република България и правителството на Фламандската общност на Белгия за периода 1999-2001 г. в изпълнение на Спогодбата за културно сътрудничество между Народна република България и Кралство Белгия, подписана на 17 май 1967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програмата 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програмата по т. 1 да влезе в сила от деня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по изпълнението на програмата по т. 1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29.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7:58:00Z</dcterms:created>
  <dc:creator>Legal Dep.</dc:creator>
  <dc:description>generated by an Adobe application</dc:description>
  <dc:language>en-US</dc:language>
  <cp:lastModifiedBy>composer</cp:lastModifiedBy>
  <dcterms:modified xsi:type="dcterms:W3CDTF">2003-07-22T08:12:00Z</dcterms:modified>
  <cp:revision>5</cp:revision>
  <dc:subject/>
  <dc:title>И З В Л Е Ч Е Н И Е</dc:title>
</cp:coreProperties>
</file>