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Доклад относно одобряване проект на Протокол за изменение на Конвенцията за международни железопътни превози /COTIF/ от 9 май 1980 г. /Протокол 1999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управление "Железопътен транспорт" на Министерството на транспорта да проведе преговорите и да подпише протокола по т. 1 от името на правителството на Република България при условие н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03:00Z</dcterms:created>
  <dc:creator>Legal Dep.</dc:creator>
  <dc:description>generated by an Adobe application</dc:description>
  <dc:language>en-US</dc:language>
  <cp:lastModifiedBy>composer</cp:lastModifiedBy>
  <dcterms:modified xsi:type="dcterms:W3CDTF">2003-07-22T08:13:00Z</dcterms:modified>
  <cp:revision>3</cp:revision>
  <dc:subject/>
  <dc:title>И З В Л Е Ч Е Н И Е</dc:title>
</cp:coreProperties>
</file>