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относно одобряване  на актуализираната Национална програма на Република България за приемане достиженията на правото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актуализираната Национална програма за приемане достиженията на правото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рите и ръководителите на ведомства, представени в Съвета по европейска интеграция, до 26 май 1999 г. да направят необходимите корекции, допълнения и уточнения в разделите на програмата по същество и на тези, касаещи финансовите нужди, и да ги представят в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а представи актуализираната Национална програма за приемане достиженията на правото на Европейския съюз в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09:00Z</dcterms:created>
  <dc:creator>Legal Dep.</dc:creator>
  <dc:description>generated by an Adobe application</dc:description>
  <dc:language>en-US</dc:language>
  <cp:lastModifiedBy>composer</cp:lastModifiedBy>
  <dcterms:modified xsi:type="dcterms:W3CDTF">2003-07-22T08:14:00Z</dcterms:modified>
  <cp:revision>3</cp:revision>
  <dc:subject/>
  <dc:title>И З В Л Е Ч Е Н И Е</dc:title>
</cp:coreProperties>
</file>