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Доклад относно одобряване   проект на Споразумение между правителството на Република България и Европейската общност чрез размяна на писма за реципрочно отваряне на национални програми и дейности на Република България за изследвания и технологично развитие, съответстващи на тези на Петата рамкова програма на Европейската общност, за участие на научноизследователски организации, установени в общността, съвместно с най-малко една научноизследователска организация от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образованието и науката да сключи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13:00Z</dcterms:created>
  <dc:creator>Legal Dep.</dc:creator>
  <dc:description>generated by an Adobe application</dc:description>
  <dc:language>en-US</dc:language>
  <cp:lastModifiedBy>composer</cp:lastModifiedBy>
  <dcterms:modified xsi:type="dcterms:W3CDTF">2003-07-22T08:14:00Z</dcterms:modified>
  <cp:revision>3</cp:revision>
  <dc:subject/>
  <dc:title>И З В Л Е Ч Е Н И Е</dc:title>
</cp:coreProperties>
</file>