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0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32. Доклад относно одобряване   състава на официалната българска делегация, която ще посети Рим по случай 24 май - Деня на българската просвета и култура и на славянската писме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ъстава на официалната българска делегация за честванията в Рим по случай  24 май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ВАН КОСТОВ - министър-председател на Република България, ръ-ководител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Членове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ЛАДИМИР КИСЬОВ - заместник-министър на външните работи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ВЕТЛОЗАР РАЕВ - извънреден и пълномощен посланик на Република България към Светия престол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ИМИТЪР ЛАЗАРОВ - извънреден и пълномощен посланик на Република България в Република Итал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ЛЮБОМИР МЛАДЕНОВ - директор на Дирекцията по вероизповеданията на Министерския съвет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ГЕОРГИ БАКАЛОВ - декан на Историческия факултет на Софийския университет "Св. Климент Охридски"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трополит НЕОФИТ - от Българската православна църква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пископ ХРИСТО ПРОЙКОВ - Апостолически екзарх на София;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Епископ ЙОАН - игумен на Рилския манасти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Разходите за командировка на участниците в делегацията по т. 1 са за сметка на съ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за командировка на свещенослужителите са за сметка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8:24:00Z</dcterms:created>
  <dc:creator>Legal Dep.</dc:creator>
  <dc:description>generated by an Adobe application</dc:description>
  <dc:language>en-US</dc:language>
  <cp:lastModifiedBy>composer</cp:lastModifiedBy>
  <dcterms:modified xsi:type="dcterms:W3CDTF">2003-07-22T08:15:00Z</dcterms:modified>
  <cp:revision>4</cp:revision>
  <dc:subject/>
  <dc:title>И З В Л Е Ч Е Н И Е</dc:title>
</cp:coreProperties>
</file>