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5. Доклад относно одобряване    проект на Споразумение между правителството на Република България и правителството на Руската федерация за сътрудничество  и взаимна помощ в областта на борбата с незаконните финансови операции и финансовите операции, свързани с легализирането /изпирането/ на имуществата, придобити по незаконен пъ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извънредния и пълномощен посланик на Република България в Руската федерация да проведе преговорите и да подпише споразумението по т. 1 от името на правителството на Република Бъл-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36:00Z</dcterms:created>
  <dc:creator>Legal Dep.</dc:creator>
  <dc:description>generated by an Adobe application</dc:description>
  <dc:language>en-US</dc:language>
  <cp:lastModifiedBy>composer</cp:lastModifiedBy>
  <dcterms:modified xsi:type="dcterms:W3CDTF">2003-07-22T08:16:00Z</dcterms:modified>
  <cp:revision>3</cp:revision>
  <dc:subject/>
  <dc:title/>
</cp:coreProperties>
</file>