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одобряване проект на Протокол за сътрудничество между Министерството на образованието и науката на Република България и Министерството на образованието и науката на Република Албания за периода 1999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еобходимите средства за изпълнение на финансовите условия по протокола да бъдат осигурявани в рамките на бюджета на Министерството на образованието и науката и в самостоятелните бюджети на висшите училища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39:00Z</dcterms:created>
  <dc:creator>Legal Dep.</dc:creator>
  <dc:description>generated by an Adobe application</dc:description>
  <dc:language>en-US</dc:language>
  <cp:lastModifiedBy>composer</cp:lastModifiedBy>
  <dcterms:modified xsi:type="dcterms:W3CDTF">2003-07-22T08:19:00Z</dcterms:modified>
  <cp:revision>3</cp:revision>
  <dc:subject/>
  <dc:title>И З В Л Е Ч Е Н И Е</dc:title>
</cp:coreProperties>
</file>