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7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одобряване проект на Спогодба между Комитета по стандартизация и метрология на Република България и Държавния комитет по стандартизация и метрология на Руската федерация за сътрудничество в областта на взаимното признаване на резултатите от работите по сер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редседателя на Комитета по стандартизация и метрология да проведе преговорите и да подпише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годб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4. Разходите, свързани с реализацията на спогодбата по т. 1, са за сметка на бюджета на Комитета по стандартизация и метрология за съответните годин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7:31:00Z</dcterms:created>
  <dc:creator>Legal Dep.</dc:creator>
  <dc:description>generated by an Adobe application</dc:description>
  <dc:language>en-US</dc:language>
  <cp:lastModifiedBy>composer</cp:lastModifiedBy>
  <dcterms:modified xsi:type="dcterms:W3CDTF">2003-07-22T08:23:00Z</dcterms:modified>
  <cp:revision>3</cp:revision>
  <dc:subject/>
  <dc:title>И З В Л Е Ч Е Н И Е</dc:title>
</cp:coreProperties>
</file>