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3.22 от заседанието на МС от 27/05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24.31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 Доклад относно одобряване проект на Съвместна оценка на правителството на Република България и Комисията на Европейския съюз на средносрочните приоритети на икономическата политик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ъвместна оценк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Димитър Радев да подпише съвместната оценк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лед подписването й съвместната оценка по т. 1 да се изпрати на председателя на Народното събрание, на председателите на парламентарните групи, на посолствата на Република България в страните - членки на Европейския съюз, на посолствата на страните - членки на Европейския съюз, в София, и на националните средства за масово осведом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24.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36:00Z</dcterms:created>
  <dc:creator>Legal Dep.</dc:creator>
  <dc:description>generated by an Adobe application</dc:description>
  <dc:language>en-US</dc:language>
  <cp:lastModifiedBy>composer</cp:lastModifiedBy>
  <dcterms:modified xsi:type="dcterms:W3CDTF">2003-07-22T08:26:00Z</dcterms:modified>
  <cp:revision>7</cp:revision>
  <dc:subject/>
  <dc:title>И З В Л Е Ч Е Н И Е</dc:title>
</cp:coreProperties>
</file>