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проект на Споразумение за сътруд-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00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заместник министър-председателя и министър на образованието и науката да проведе преговорите за съгласуване на проекта на споразумение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външните работи да подпише спора-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споразумението по т. 1 са за сметка на Министерството на образованието и науката и на висшите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39:00Z</dcterms:created>
  <dc:creator>Legal Dep.</dc:creator>
  <dc:description>generated by an Adobe application</dc:description>
  <dc:language>en-US</dc:language>
  <cp:lastModifiedBy>composer</cp:lastModifiedBy>
  <dcterms:modified xsi:type="dcterms:W3CDTF">2003-07-22T08:27:00Z</dcterms:modified>
  <cp:revision>3</cp:revision>
  <dc:subject/>
  <dc:title>И З В Л Е Ч Е Н И Е</dc:title>
</cp:coreProperties>
</file>