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3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 Доклад относно одобряване проект на Протокол за сътрудничество и обмен между Министерството на образованието и науката на Република България и Министерството на образованието на Украйна за учебните 1999-2000 и 2000-2001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-------------------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ЕШЕНИ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протокол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заместник-министъра на образованието и науката Венцеслав Панчев да проведе преговорите и да подпише протокол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Дава съгласие протоколът по т. 1 да влезе в сила от датата на подписването му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Необходимите средства за изпълнението на финансовите условия, залегнали в протокола, да бъдат осигурени в рамките на бюджета на Министерството на образованието и науката и на самостоятелните бюджети на висшите училища за съответната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10:20:00Z</dcterms:created>
  <dc:creator>Legal Dep.</dc:creator>
  <dc:description>generated by an Adobe application</dc:description>
  <dc:language>en-US</dc:language>
  <cp:lastModifiedBy>composer</cp:lastModifiedBy>
  <dcterms:modified xsi:type="dcterms:W3CDTF">2003-07-22T08:28:00Z</dcterms:modified>
  <cp:revision>3</cp:revision>
  <dc:subject/>
  <dc:title/>
</cp:coreProperties>
</file>