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3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4.  Доклад относно одобряване  проект на Конвенция между пра-вителството на Република България и правителството на Република Узбекистан за сътрудничество в областта на карантината и защитата на раст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 конвен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земеделието, горите и аграрната реформа да проведе преговорите и да подпише конвенция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М.- 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Вяра Томирк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06:57:00Z</dcterms:created>
  <dc:creator>Legal Dep.</dc:creator>
  <dc:description>generated by an Adobe application</dc:description>
  <dc:language>en-US</dc:language>
  <cp:lastModifiedBy>composer</cp:lastModifiedBy>
  <dcterms:modified xsi:type="dcterms:W3CDTF">2003-07-22T08:29:00Z</dcterms:modified>
  <cp:revision>3</cp:revision>
  <dc:subject/>
  <dc:title>И З В Л Е Ч Е Н И Е</dc:title>
</cp:coreProperties>
</file>