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 Доклад относно одобряване  проект на Протокол за водите и здравето към Конвенцията за опазване и използване на трансграничните водни течения и международни езера от 1992 г., одобряване проект на Харта за транспорт, околна среда и здраве и одобряване проект на Декларация на третата конференция на министрите на околната среда и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 Протокол за водите и здравето към Конвенцията за опазване и използване на трансграничните водни течения и международни езера, подписана в Хелзинки, 1992 г.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колната среда и водите да проведе преговорите и да подпише протокола по т. 1 от името на Република България по време на третата министерска конференция "Околна среда и здраве" в Лондон, Великобритания, от 16 до 1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Одобрява проекта на Харта за транспорт, околна среда и здрав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здравеопазването да проведе преговорите и да подпише хартата по т. 3 по време на третата министерска конференция "Околна среда и здраве" в Лондон, Великобритания, от 16 до 1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Упълномощава българската делегация да вземе участие в обсъждането и да одобри министерската декларация на третата конференция "Околна среда и здраве" в Лондон, Великобритания, от 16 до 18 юн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Определя за участие в третата конференция "Околна среда и здраве" в Лондон, Великобритания, от 16 до 18 юни 1999 г. делег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БОЯДЖИЕВ - министър на здравеопазванет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ДОКИЯ МАНЕВА - министър на околната среда и водите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ДОБРЕВ - 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ЗЛАТАРОВ - заместник-министър на здравеопазването и главен държавен санитарен инспектор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ДЖАДЖЕВ - началник на управление "Водни ресурси и качество на водите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ОЛЕТА РОЯЧКА - главен експерт в отдел "Международно сътрудничество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ИВАНОВ  - главен експерт в управление "Здравна профилактика и държавен санитарен контрол"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Разходите за командировката на участниците в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7:01:00Z</dcterms:created>
  <dc:creator>Legal Dep.</dc:creator>
  <dc:description>generated by an Adobe application</dc:description>
  <dc:language>en-US</dc:language>
  <cp:lastModifiedBy>composer</cp:lastModifiedBy>
  <dcterms:modified xsi:type="dcterms:W3CDTF">2003-07-22T08:29:00Z</dcterms:modified>
  <cp:revision>3</cp:revision>
  <dc:subject/>
  <dc:title>И З В Л Е Ч Е Н И Е</dc:title>
</cp:coreProperties>
</file>