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 Доклад относно одобряване проект на Договор за антарктическо сътрудничество между правителството на Република България и правителството на Източна република Уругва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-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пределя Българския антарктически институт за национална институция по чл. IV от договор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Необходимите средства за изпълнение на финансовите условия, залегнали в решението, да бъдат осигурени в рамките на бюджетите на Българската академия на науките и на Софийския университет "Св. Климент Охридски", както и в рамките на средствата за научни изследвания по бюджета на Министерството на образованието и науката за съответната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7:54:00Z</dcterms:created>
  <dc:creator>Legal Dep.</dc:creator>
  <dc:description>generated by an Adobe application</dc:description>
  <dc:language>en-US</dc:language>
  <cp:lastModifiedBy>composer</cp:lastModifiedBy>
  <dcterms:modified xsi:type="dcterms:W3CDTF">2003-07-22T08:31:00Z</dcterms:modified>
  <cp:revision>3</cp:revision>
  <dc:subject/>
  <dc:title>И З В Л Е Ч Е Н И Е</dc:title>
</cp:coreProperties>
</file>