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3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9.  Проект на Решение за одобряване на обектите за изграждане през 1999 г. от "Булгаргаз" ЕАД по междуправителствените спогодби за създаване и развитие на транзитни газопреносни мрежи и свързаните с тези обекти инвестиционни разход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Приема информация за задълженията на "Булгаргаз" ЕАД към държавния бюджет, произтичащи от </w:t>
      </w:r>
      <w:r>
        <w:rPr>
          <w:rFonts w:cs="HebarU" w:ascii="HebarU" w:hAnsi="HebarU"/>
          <w:color w:val="000000"/>
          <w:sz w:val="24"/>
          <w:lang w:val="bg-BG"/>
        </w:rPr>
        <w:t>§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27 от Преходните и заключителните разпоредби на Закона за държавния бюджет на Република България за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....................................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М.- 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07:58:00Z</dcterms:created>
  <dc:creator>Legal Dep.</dc:creator>
  <dc:description>generated by an Adobe application</dc:description>
  <dc:language>en-US</dc:language>
  <cp:lastModifiedBy>composer</cp:lastModifiedBy>
  <dcterms:modified xsi:type="dcterms:W3CDTF">2003-07-22T08:31:00Z</dcterms:modified>
  <cp:revision>3</cp:revision>
  <dc:subject/>
  <dc:title>И З В Л Е Ч Е Н И Е</dc:title>
</cp:coreProperties>
</file>