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1.  Доклад относно изменение на решението по т. 22.2 от Протокол N 23 от  заседанието на Министерския съвет на 27  май 1999 г. относно одобряване проект на Съвместна оценка на правителството на Република България и Комисията на Европейския съюз на средносрочните  приоритети на икономическата политик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решението по т. 22.2 думите "заместник-министъра на финансите Димитър Радев" се заменят с "министъра на финансит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8:06:00Z</dcterms:created>
  <dc:creator>Legal Dep.</dc:creator>
  <dc:description>generated by an Adobe application</dc:description>
  <dc:language>en-US</dc:language>
  <cp:lastModifiedBy>composer</cp:lastModifiedBy>
  <dcterms:modified xsi:type="dcterms:W3CDTF">2003-07-22T08:32:00Z</dcterms:modified>
  <cp:revision>3</cp:revision>
  <dc:subject/>
  <dc:title>И З В Л Е Ч Е Н И Е</dc:title>
</cp:coreProperties>
</file>