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 Доклад относно одобряване проект на Споразумение между Комитета за използване на атомната енергия за мирни цели на Република България и Министерството на икономиката на Словашката република, представено от Управлението за ядрен контрол на Словашката република, за сътрудничество в областта на държавното регулиране на безопасността при използване на атомната енергия за мирни ц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за използване на атомната енергия за мирни цели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10:00Z</dcterms:created>
  <dc:creator>Legal Dep.</dc:creator>
  <dc:description>generated by an Adobe application</dc:description>
  <dc:language>en-US</dc:language>
  <cp:lastModifiedBy>composer</cp:lastModifiedBy>
  <dcterms:modified xsi:type="dcterms:W3CDTF">2003-07-22T08:33:00Z</dcterms:modified>
  <cp:revision>3</cp:revision>
  <dc:subject/>
  <dc:title>И З В Л Е Ч Е Н И Е</dc:title>
</cp:coreProperties>
</file>