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3.  Доклад относно провеждане на четвъртата среща на работната група по проект IV на Инициативата за сътрудничество в Югоизточна Европа /ИСЮЕ/SECI/ "Развитие на транспортната инфраструктура по основните международни направления в региона на ИСЮЕ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транспорта да организира на 1 и 2 юни 1999 г. в София заседание на работната група по проект IV "Развитие на транспортната инфраструктура по основните международни направления в региона на ИСЮЕ" в рамките на Инициативата за сътрудничество в Югоизточ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Необходимите средства в размер 3,1 млн. лв. за организирането и провеждането на заседанието да бъдат осигурени за сметка на бюджета на Министерството на транспорта за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 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8:16:00Z</dcterms:created>
  <dc:creator>Legal Dep.</dc:creator>
  <dc:description>generated by an Adobe application</dc:description>
  <dc:language>en-US</dc:language>
  <cp:lastModifiedBy>composer</cp:lastModifiedBy>
  <dcterms:modified xsi:type="dcterms:W3CDTF">2003-07-22T08:33:00Z</dcterms:modified>
  <cp:revision>3</cp:revision>
  <dc:subject/>
  <dc:title>И З В Л Е Ч Е Н И Е</dc:title>
</cp:coreProperties>
</file>