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 Доклад относно одобряване  на резултатите от втората сесия на Смесената междуправителствена българо-словенска комисия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втората сесия на Смесената българо-словенска комисия за икономическо сътрудничество /София, 13 и 14 май 1999 г./, подписан на 14 май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19:00Z</dcterms:created>
  <dc:creator>Legal Dep.</dc:creator>
  <dc:description>generated by an Adobe application</dc:description>
  <dc:language>en-US</dc:language>
  <cp:lastModifiedBy>composer</cp:lastModifiedBy>
  <dcterms:modified xsi:type="dcterms:W3CDTF">2003-07-22T08:34:00Z</dcterms:modified>
  <cp:revision>3</cp:revision>
  <dc:subject/>
  <dc:title>И З В Л Е Ч Е Н И Е</dc:title>
</cp:coreProperties>
</file>