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изменение на Решение N 48 на Министерския съвет от 1999 г. за одобряване на приватизационен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едложеното от Агенцията за приватизация изменение на чл. 4, ал. 1, т. 5 от приватизационния договор за продажба на 3 016 528 акции от капитала на "Асарел-Медет" ЕАД - Панагюрище, одобрен с Решение N 48 на Министерския съвет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6:49:00Z</dcterms:created>
  <dc:creator>Legal Dep.</dc:creator>
  <dc:description>generated by an Adobe application</dc:description>
  <dc:language>en-US</dc:language>
  <cp:lastModifiedBy>composer</cp:lastModifiedBy>
  <dcterms:modified xsi:type="dcterms:W3CDTF">2003-07-22T08:35:00Z</dcterms:modified>
  <cp:revision>3</cp:revision>
  <dc:subject/>
  <dc:title/>
</cp:coreProperties>
</file>