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6. Доклад относно одобряване на Споразумението за опазване на мигриращите водолюбиви птици от Африка и Евразия, подписано на   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     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 юни 1995 г. в Хага, към Конвенцията за опазване на мигриращите видове диви животни от 197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поразумението за опазване на мигриращите водолюбиви птици от Африка и Евразия от 16 юни 1995 г., Хага, към Конвенцията за опазване на мигриращите видове диви животни от 197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извънредния и пълномощен посланик на Република България в Кралство Холандия да подпише при условие на последваща ратификация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25:00Z</dcterms:created>
  <dc:creator>Legal Dep.</dc:creator>
  <dc:description>generated by an Adobe application</dc:description>
  <dc:language>en-US</dc:language>
  <cp:lastModifiedBy>composer</cp:lastModifiedBy>
  <dcterms:modified xsi:type="dcterms:W3CDTF">2003-07-22T08:36:00Z</dcterms:modified>
  <cp:revision>4</cp:revision>
  <dc:subject/>
  <dc:title/>
</cp:coreProperties>
</file>