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относно одобряване на Споразумението за опазване на китоподобните бозайници в Черно море, Средиземно море и съседната акватория на Атлантическия океан, подписано на 24 ноември 1996 г. в Монако, към Конвенцията за опазване на мигриращите видове диви животни от 197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поразумението за опазване на китоподобните бозайници в Черно море, Средиземно море и съседната акватория на Атлантическия океан от 24 ноември         1996 г., Монако, към Конвенцията за опазване на мигриращите видове диви животни от 197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извънредния и пълномощен посланик на Република България във Френската република да подпише при условие на последваща ратификация споразум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7:28:00Z</dcterms:created>
  <dc:creator>Legal Dep.</dc:creator>
  <dc:description>generated by an Adobe application</dc:description>
  <dc:language>en-US</dc:language>
  <cp:lastModifiedBy>composer</cp:lastModifiedBy>
  <dcterms:modified xsi:type="dcterms:W3CDTF">2003-07-22T08:40:00Z</dcterms:modified>
  <cp:revision>3</cp:revision>
  <dc:subject/>
  <dc:title/>
</cp:coreProperties>
</file>