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 Р О Т О К О Л  N 25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  10 юни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21. Доклад относно одобряване проект на Споразумение между Министерството на земеделието, горите и аграрната реформа на Република България и Министерството на земеделието и регионалното развитие на Република Унгария за сътрудничество в областта на селското стопанств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Одобрява проекта на споразумение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Упълномощава министъра на земеделието, горите и аграрната реформа да проведе преговорите и да подпише споразумението по т. 1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3. Дава съгласие споразумението по т. 1 да влезе в сила от дата-та на подписването му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4. Министърът на земеделието, горите и аграрната реформа да обнародва споразумението по т. 1 в "Държавен вестник" в 15-дневен срок от датата на влизането му в сил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"ОБЩ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overflowPunct w:val="false"/>
      <w:autoSpaceDE w:val="false"/>
      <w:bidi w:val="0"/>
      <w:textAlignment w:val="baseline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07:33:00Z</dcterms:created>
  <dc:creator>Legal Dep.</dc:creator>
  <dc:description>generated by an Adobe application</dc:description>
  <dc:language>en-US</dc:language>
  <cp:lastModifiedBy>composer</cp:lastModifiedBy>
  <dcterms:modified xsi:type="dcterms:W3CDTF">2003-07-22T08:41:00Z</dcterms:modified>
  <cp:revision>3</cp:revision>
  <dc:subject/>
  <dc:title/>
</cp:coreProperties>
</file>