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относно разрешаване на неофициално посещение в пристанище Варна на чуждестранни военни кораби във връзка с участието им във военноморското учение "Кооператив партнър '99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на чуждестранни военни кораби в пристанище Варна във връзка с участието им във военно-морското учение "Кооператив партнър '99"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италианските военни кораби "Алпино" и "Нуман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белгийския военен кораб "Беллис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английския военен кораб "Атерстон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германския военен кораб "Булцбах-Розенберг" - от 12 до 30 юн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американските военни кораби "Елрод" и "Беар" - от 12 до 27 юн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турските военни кораби "Явуз", "Рюзгар", "Волкан", "Доган", "Финике" и "Фатса" - от 13 до 28 юни 1999 г. и "Единкик" - от 12 до 30 юн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/ румънските военни кораби "Адмирал Петре Бърбунеану", "Грозаву" и "Венус" - от 13 до 29 юн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/ украинските военни кораби "Сагайдачний", "Луцк" и "Славутич" - от 14 до 28 юни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/ гръцките военни кораби "Адриас" - от 14 до 28 юни 1999 г., и "Ерато" - от 12 до 30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ата на съответните страни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54:00Z</dcterms:created>
  <dc:creator>Legal Dep.</dc:creator>
  <dc:description>generated by an Adobe application</dc:description>
  <dc:language>en-US</dc:language>
  <cp:lastModifiedBy>composer</cp:lastModifiedBy>
  <dcterms:modified xsi:type="dcterms:W3CDTF">2003-07-22T08:45:00Z</dcterms:modified>
  <cp:revision>3</cp:revision>
  <dc:subject/>
  <dc:title>И З В Л Е Ч Е Н И Е</dc:title>
</cp:coreProperties>
</file>