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провеждане на 21-ата сесия на Междуправи-телствената консултативна българо-корейска комисия по икономически и научно-технически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председателя на българската част на комисията позиция на българската страна по областите на сътрудничество, които да бъдат обсъждани по време на 21-ата сесия на Междуправителствената консултативна българо-корейска комисия по икономически и научно-технически въпроси, която ще се проведе в София на 15 и 16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21-ата сесия на междуправителствената комисия съгласно приложението към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58:00Z</dcterms:created>
  <dc:creator>Legal Dep.</dc:creator>
  <dc:description>generated by an Adobe application</dc:description>
  <dc:language>en-US</dc:language>
  <cp:lastModifiedBy>composer</cp:lastModifiedBy>
  <dcterms:modified xsi:type="dcterms:W3CDTF">2003-07-22T08:46:00Z</dcterms:modified>
  <cp:revision>3</cp:revision>
  <dc:subject/>
  <dc:title>И З В Л Е Ч Е Н И Е</dc:title>
</cp:coreProperties>
</file>