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0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6. Доклад относно одобряване проект на Спогодба между прави-телството на Република България и правителството на Република Маке-дония за откриване на два нови гранични контролно-пропускателни пункта и пътни връзки между двет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 министър-председателя и министър на регионалното развитие и благоустройството да проведе преговорите и да подпише спогодбата по   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Със Закона за държавния бюджет на Република България за  2000 г. да бъдат осигурени в бюджета на Министерството на регионалното развитие и благоустройството необходимите средства за проектиране, разработване на тръжна документация и отчуждителни процедури за земята за пътните отсечки и за новите гранични контролно-пропускателни пунктове. Средствата за изграждането им през 2001 и 2002 г. да се осигурят от консолидирания държавен бюджет и от други източници на финансиране в съответствие с реалните стойности по тръжната документ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8:00:00Z</dcterms:created>
  <dc:creator>Legal Dep.</dc:creator>
  <dc:description>generated by an Adobe application</dc:description>
  <dc:language>en-US</dc:language>
  <cp:lastModifiedBy>composer</cp:lastModifiedBy>
  <dcterms:modified xsi:type="dcterms:W3CDTF">2003-07-22T08:46:00Z</dcterms:modified>
  <cp:revision>3</cp:revision>
  <dc:subject/>
  <dc:title>И З В Л Е Ч Е Н И Е</dc:title>
</cp:coreProperties>
</file>