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изменение на решението по т. 6.2 от Протокол      № 25 от заседанието на Министерския съвет на 10 юни 1999 г.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Португалската република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6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директора на дирекция "Европейски държави" на Министерството на външните работи да проведе преговорите и да подпи-ше Програмата за сътрудничество в областта на науката, образованието и културата между правителството на Република България и правителството на Португалската република за периода 1999-2001 г.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9:00Z</dcterms:modified>
  <cp:revision>3</cp:revision>
  <dc:subject/>
  <dc:title>И З В Л Е Ч Е Н И Е</dc:title>
</cp:coreProperties>
</file>