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одобряване на резултатите и подписания Протокол на първото заседание на Междуправителствената българо-молдовска комисия за търговско-икономическо и научно-техническо сътрудничество, проведена на 10 и 11 май 1999 г. в Кишинев,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токола на първото заседание на Междуправител-ствената българо-молдовска комисия за търговско-икономическо и научно-техническо сътрудничество, подписан на 11 май 1999 г. в Кишин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Възлага на министъра на търговията и туризма и на председателя на българската част на Междуправителствената българо-молдовска комисия за търговско-икономическо и научно-техническо сътрудничество координацията по изпълнението от компетентните министерства, ведомства и организации на произтичащите от протокола по т. 1 задължения за българската стран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8:10:00Z</dcterms:created>
  <dc:creator>Legal Dep.</dc:creator>
  <dc:description>generated by an Adobe application</dc:description>
  <dc:language>en-US</dc:language>
  <cp:lastModifiedBy>composer</cp:lastModifiedBy>
  <dcterms:modified xsi:type="dcterms:W3CDTF">2003-07-22T08:48:00Z</dcterms:modified>
  <cp:revision>4</cp:revision>
  <dc:subject/>
  <dc:title>И З В Л Е Ч Е Н И Е</dc:title>
</cp:coreProperties>
</file>