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7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Доклад относно одобряване проект на Споразумение чрез размяна на ноти между правителството на Република България и правителството на Япония за предоставяне на безвъзмездна помощ от Япония на Република България в размер 500 млн. йе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с направените изме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сключи споразу-мението по т. 1 от името на правителството на Република България чрез размяна на ноти при условие на по-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външните работи след сключване на споразумението по т. 1 да внесе в Министерския съвет проект на решение за предложение до Народното събрание за ратифициране на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Министърът на финансите и министърът на промишлеността да създадат консултативен комитет за контрол по изпълнението на спора-зумението и да осигурят изпълнението на произтичащите от споразу-мението по т. 1 задължения от тяхната компетент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10:27:00Z</dcterms:created>
  <dc:creator>Legal Dep.</dc:creator>
  <dc:description>generated by an Adobe application</dc:description>
  <dc:language>en-US</dc:language>
  <cp:lastModifiedBy>composer</cp:lastModifiedBy>
  <dcterms:modified xsi:type="dcterms:W3CDTF">2003-07-22T08:50:00Z</dcterms:modified>
  <cp:revision>3</cp:revision>
  <dc:subject/>
  <dc:title>И З В Л Е Ч Е Н И Е</dc:title>
</cp:coreProperties>
</file>