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7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Доклад относно одобряване проект на Спогодба между прави-телството на Република България и правителството на Словашката ре-публика за сътрудничество в областта на взаимното признаване на резултатите от изпитванията и сертификат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с направените уточнения като осно-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едателя на Комитета по стандартизация и метрология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10:33:00Z</dcterms:created>
  <dc:creator>Legal Dep.</dc:creator>
  <dc:description>generated by an Adobe application</dc:description>
  <dc:language>en-US</dc:language>
  <cp:lastModifiedBy>composer</cp:lastModifiedBy>
  <dcterms:modified xsi:type="dcterms:W3CDTF">2003-07-22T08:51:00Z</dcterms:modified>
  <cp:revision>3</cp:revision>
  <dc:subject/>
  <dc:title>И З В Л Е Ч Е Н И Е</dc:title>
</cp:coreProperties>
</file>