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1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 Доклад относно предложение на Организацията на Северно-атлантическия договор за сключване на споразумение за транзитно преминаване през територията на Република България в рамките на операция "Джойнт Гардиън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между Република България и Организацията на Северно-атлантическия договор за транзитно преминаване през територията на Република България в рамките на операция "Джойнт Гардиън", съдържащ се в проекта на българската вербална нота - отговор на вербална нота на НАТО N 99/770 от 18 юн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сключи споразумението по т. 1 чрез размяна на вербални ноти, съставляващи споразумението, при условие за последваща ратификация от Народното 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07:01:00Z</dcterms:created>
  <dc:creator>Legal Dep.</dc:creator>
  <dc:description>generated by an Adobe application</dc:description>
  <dc:language>en-US</dc:language>
  <cp:lastModifiedBy>composer</cp:lastModifiedBy>
  <dcterms:modified xsi:type="dcterms:W3CDTF">2003-07-22T08:52:00Z</dcterms:modified>
  <cp:revision>3</cp:revision>
  <dc:subject/>
  <dc:title/>
</cp:coreProperties>
</file>