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 N 29</w:t>
      </w:r>
      <w:r>
        <w:fldChar w:fldCharType="begin"/>
      </w:r>
      <w:r>
        <w:rPr/>
        <w:instrText xml:space="preserve"> TC "Ï Ð Î Ò Î Ê Î Ë   ¹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24 þíè 1999 ãîäèíà</w:t>
      </w:r>
      <w:r>
        <w:fldChar w:fldCharType="begin"/>
      </w:r>
      <w:r>
        <w:rPr/>
        <w:instrText xml:space="preserve"> TC "íà  24 þíè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Äîêëàä îòíîñíî îäîáðÿâàíå íà ïîçèöèèòå è ñúñòàâà íà äåëåãàöèÿòà íà Ðåïóáëèêà Áúëãàðèÿ çà ó÷àñòèå â äèïëîìàòè÷åñêàòà êîíôåðåíöèÿ çà ïðèåìàíå íà íîâ Àêò íà Õàãñêàòà ñïîãîäáà çà ìåæäóíàðîäíà ðåãèñòðàöèÿ íà ïðîìèøëåíè äèçàéíè.</w:t>
      </w:r>
      <w:r>
        <w:fldChar w:fldCharType="begin"/>
      </w:r>
      <w:r>
        <w:rPr/>
        <w:instrText xml:space="preserve"> TC "10. Äîêëàä îòíîñíî îäîáðÿâàíå íà ïîçèöèèòå è ñúñòàâà íà äåëåãà-öèÿòà íà Ðåïóáëèêà Áúëãàðèÿ çà ó÷àñòèå â äèïëîìàòè÷åñêàòà êîíôå-ðåíöèÿ çà ïðèåìàíå íà íîâ Àêò íà Õàãñêàòà ñïîãîäáà çà ìåæäó-íàðîäíà ðåãèñòðàöèÿ íà ïðîìèø-ëåíè äèçàé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Îäîáðÿâà ïîçèöèèòå íà äåëåãàöèÿòà íà Ðåïóáëèêà Áúëãàðèÿ, èçëîæåíè â äîêëàäà íà âíîñèòåëÿ, ïî äíåâíèÿ ðåä íà Äèïëîìàòè÷åñêàòà êîíôåðåíöèÿ çà ïðèåìàíå íà íîâ Àêò íà Õàãñêàòà ñïîãîäáà çà ìåæäóíàðîäíà ðåãèñòðàöèÿ íà ïðîìèøëåíè äèçàéíè, êîÿòî ùå ñå ïðîâåäå îò 16 þíè äî 6 þëè 1999 ã. â Æåíåâà.</w:t>
      </w:r>
      <w:r>
        <w:fldChar w:fldCharType="begin"/>
      </w:r>
      <w:r>
        <w:rPr/>
        <w:instrText xml:space="preserve"> TC "1. Îäîáðÿâà ïîçèöèèòå íà äåëå-ãàöèÿòà íà Ðåïóáëèêà Áúëãàðèÿ, èçëîæåíè â äîêëàäà íà âíîñèòåëÿ, ïî äíåâíèÿ ðåä íà Äèïëîìàòè÷åñêàòà êîíôåðåíöèÿ çà ïðèåìàíå íà íîâ Àêò íà Õàãñêàòà ñïîãîäáà çà ìåæäóíà-ðîäíà ðåãèñòðàöèÿ íà ïðîìèøëåíè äèçàéíè, êîÿòî ùå ñå ïðîâåäå îò 16 þíè äî 6 þëè 1999 ã. â Æåíå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. Îäîáðÿâà ñúñòàâà íà äåëåãàöèÿòà íà Ðåïóáëèêà Áúëãàðèÿ çà ó÷àñòèå â êîíôåðåíöèÿòà, êàêòî ñëåäâà:</w:t>
      </w:r>
      <w:r>
        <w:fldChar w:fldCharType="begin"/>
      </w:r>
      <w:r>
        <w:rPr/>
        <w:instrText xml:space="preserve"> TC "2. Îäîáðÿâà ñúñòàâà íà äåëåãàöèÿòà íà Ðåïóáëèêà Áúëãàðèÿ çà ó÷àñòèå â êîíôåðåíöèÿòà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ÌÈÐ×Î ÌÈÐ×ÅÂ - ïðåäñåäàòåë íà Ïàòåíòíîòî âåäîìñòâî, ðúêîâîäèòåë íà äåëåãàöèÿòà.</w:t>
      </w:r>
      <w:r>
        <w:fldChar w:fldCharType="begin"/>
      </w:r>
      <w:r>
        <w:rPr/>
        <w:instrText xml:space="preserve"> TC "ÌÈÐ×Î ÌÈÐ×ÅÂ - ïðåäñåäàòåë íà Ïàòåíòíîòî âåäîìñòâî, ðúêîâîäèòåë íà äåëåãàö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×ëåíîâå:</w:t>
      </w:r>
      <w:r>
        <w:fldChar w:fldCharType="begin"/>
      </w:r>
      <w:r>
        <w:rPr/>
        <w:instrText xml:space="preserve"> TC "×ëåíîâå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ÄÈÌÈÒÚÐ ÃÀÍ×ÅÂ - ïúëíîìîùåí ìèíèñòúð ïðè Ïîñòîÿííîòî ïðåäñòàâèòåëñòâî íà Ðåïóáëèêà Áúëãàðèÿ êúì Ñëóæáàòà íà ÎÎÍ è äðóãè ìåæäóíàðîäíè îðãàíèçàöèè â Æåíåâà;</w:t>
      </w:r>
      <w:r>
        <w:fldChar w:fldCharType="begin"/>
      </w:r>
      <w:r>
        <w:rPr/>
        <w:instrText xml:space="preserve"> TC "ÄÈÌÈÒÚÐ ÃÀÍ×ÅÂ - ïúëíîìîùåí ìèíèñòúð ïðè Ïîñòîÿííîòî ïðåäñòàâèòåëñòâî íà Ðåïóáëèêà Áúëãàðèÿ êúì Ñëóæáàòà íà ÎÎÍ è äðóãè ìåæäóíàðîäíè îðãàíèçàöèè â Æåíåâ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ÂÀÑß ÃÅÐÌÀÍÎÂÀ - äúðæàâåí åêñïåðò â îòäåë "Ñïîðîâå" íà Ïàòåíòíîòî âåäîìñòâî;</w:t>
      </w:r>
      <w:r>
        <w:fldChar w:fldCharType="begin"/>
      </w:r>
      <w:r>
        <w:rPr/>
        <w:instrText xml:space="preserve"> TC "ÂÀÑß ÃÅÐÌÀÍÎÂÀ - äúðæàâåí åêñïåðò â îòäåë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ÅËÅÍÀ ÁÎßÄÆÈÅÂÀ - äúðæàâåí åêñïåðò â îòäåë "Ïðîìèøëåíè îáðàçöè" íà Ïàòåíòíîòî âåäîìñòâî.</w:t>
      </w:r>
      <w:r>
        <w:fldChar w:fldCharType="begin"/>
      </w:r>
      <w:r>
        <w:rPr/>
        <w:instrText xml:space="preserve"> TC "ÅËÅÍÀ ÁÎßÄÆÈÅÂÀ - äúðæàâåí åêñïåðò â îòäåë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3. Óïúëíîìîùàâà ðúêîâîäèòåëÿ íà äåëåãàöèÿòà äà ïîäïèøå Çà-êëþ÷èòåëíèÿ àêò íà êîíôåðåíöèÿòà è àêòà ïî ò. 1 îò èìåòî íà Ðåïóáëèêà Áúëãàðèÿ.</w:t>
      </w:r>
      <w:r>
        <w:fldChar w:fldCharType="begin"/>
      </w:r>
      <w:r>
        <w:rPr/>
        <w:instrText xml:space="preserve"> TC "3. Óïúëíîìîùàâà ðúêîâîäèòåëÿ íà äåëåãàöèÿòà äà ïîäïèøå Çà-êëþ÷èòåëíèÿ àêò íà êîíôåðåíöèÿòà è àêòà ïî ò. 1 îò èìå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4. Ðàçõîäèòå çà êîìàíäèðîâêà íà ÷ëåíîâåòå íà äåëåãàöèÿòà ñà çà ñìåòêà íà ñúîòâåòíîòî âåäîìñòâî.</w:t>
      </w:r>
      <w:r>
        <w:fldChar w:fldCharType="begin"/>
      </w:r>
      <w:r>
        <w:rPr/>
        <w:instrText xml:space="preserve"> TC "4. Ðàçõîäèòå çà êîìàíäèðîâêà íà ÷ëåíîâåòå íà äåëåãàöèÿòà ñà çà ñìåòêà íà ñúîòâåòíîòî âåäîìñòâ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ÇÀ ÃËÀÂÅÍ ÑÅÊÐÅÒÀÐ ÍÀ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ÅÐÑÊÈß ÑÚÂÅÒ: /ï/ Êîíñòàíòèí Õàäæèïàíçîâ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 xml:space="preserve"> /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30:00Z</dcterms:created>
  <dc:creator>Legal Dep.</dc:creator>
  <dc:description>generated by an Adobe application</dc:description>
  <dc:language>en-US</dc:language>
  <cp:lastModifiedBy>Legal Dep.</cp:lastModifiedBy>
  <dcterms:modified xsi:type="dcterms:W3CDTF">1999-09-21T12:30:00Z</dcterms:modified>
  <cp:revision>2</cp:revision>
  <dc:subject/>
  <dc:title/>
</cp:coreProperties>
</file>